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ODULO N. 1 USCITE A PIED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RICHIESTA DI AUTORIZZAZIONE USCITA DIDATTICA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richiesta di autorizzazione pe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Uscita didattica A PIEDI  nell’orario scolastico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dell’infanz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primar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med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Chiedendo l’autorizzazione ad effettuare l’uscita sotto descritta, si forniscono i seguenti dati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 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/sez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partecipan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NON partecipant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 DELL’USCI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part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rientr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A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SEGNANTI ACCOMPAGNATOR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 indicare anche i collaboratori scolastici se presenti)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tituti da utilizzare in caso di assenza degli accompagnator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E DI SOSTEGN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inerario e programma visit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interessate: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iettivi culturali e didattici: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 allega  il prospetto dell’eventuale CAMBIO D’ORAR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insegnanti accompagnatori sottofirmatari dichiarano inoltre quanto segue 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Per tutti gli alunni partecipanti è stata data regolare autorizzazione scritta dai genitori, trattenuta agli atti della scuola e gli stessi sono stati informati sulla data e sugli orar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ascun alunno è in possesso del documento di identificazione personale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I sottoscritti si assumono le conseguenti responsabilità di vigilanza per la durata della visi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iniziativa è stata approvata dal Consiglio di Intersezione/classe/interclasse il ________________al cui verbale si fa riferiment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ata_______________________ </w:t>
        <w:tab/>
        <w:tab/>
        <w:tab/>
        <w:tab/>
        <w:t>Firma accompagnatori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L DIRIGENTE SCOLASTIC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STO il CAPO XI  Regolamento d’Istituto ;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STA la richiesta di autorizzazione per uscita didattica a piedi e relativa assunzione di responsabilità in ordine all’obbligo d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 xml:space="preserve">vigilanza effettuata dai docenti accompagnator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I AUTORIZZA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ON SI AUTORIZZ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IL DIRIGENTE SCOLASTIC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</w:t>
      </w:r>
      <w:r>
        <w:rPr>
          <w:rStyle w:val="StrongEmphasis"/>
          <w:b w:val="false"/>
          <w:i/>
          <w:sz w:val="22"/>
        </w:rPr>
        <w:t>Carmelo Adagio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5:00Z</dcterms:created>
  <dc:creator>Utente</dc:creator>
  <dc:description/>
  <cp:keywords/>
  <dc:language>en-US</dc:language>
  <cp:lastModifiedBy>Windows User</cp:lastModifiedBy>
  <cp:lastPrinted>2010-11-18T10:33:00Z</cp:lastPrinted>
  <dcterms:modified xsi:type="dcterms:W3CDTF">2017-04-02T13:33:00Z</dcterms:modified>
  <cp:revision>8</cp:revision>
  <dc:subject/>
  <dc:title>RICHIESTA DI AUTORIZZAZIONE PER VISITA GUIDATA E VIAGGIO CONNESSO</dc:title>
</cp:coreProperties>
</file>