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ODELLO N. 2 USCITE DIDATTICHE/VIAGGI D’ISTRUZION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RICHIESTA DI AUTORIZZAZIONE PER VISITA GUIDATA E VIAGGIO CONNESS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AD ATTIVITA’ SPORTIV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>Al Dirigente Scolastic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OGGETTO: richiesta di autorizzazione per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ita guidat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aggio connesso ad attività sportiv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ell’orario scolastico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i durata superiore all’orario scolastic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 mezzo pubblico o scuolabu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on ditta di Autotrasporto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dell’infanz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primaria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cuola med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iedendo l’autorizzazione ad effettuare l’uscita sotto descritta, si forniscono i seguenti dati: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9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CUOL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Classe/sez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umero alunni partecipant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umero alunni NON partecipanti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ATA DELL’USCITA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ogo e ora di partenz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ogo e ora di rientro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ET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Mezzo di trasporto: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SEGNANTE ORGANIZZATORE: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SEGNANTI ACCOMPAGNATORI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stituti da utilizzare in caso di assenza degli accompagnatori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SEGNANTE DI SOSTEGNO: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PESE PER L’USCIT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a gestire tramite bilancio dell’Istituto                                                         . €______________________ per alunno €   TOTALE 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er acquisto biglietti vari, gestito dalle famiglie o da un loro rappresentante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. € _____________________ per ogni alunno €_____________________________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tinerario e programma visita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scipline interessate:___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biettivi culturali e didattici: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i allega  il prospetto dell’eventuale CAMBIO D’ORARI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Gli insegnanti accompagnatori sottofirmatari dichiarano inoltre quanto segue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r tutti gli alunni partecipanti è stata data regolare autorizzazione scritta dai genitori, trattenuta agli atti della scuol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iascun alunno è in possesso del documento di identificazione personal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 sottoscritti si assumono le conseguenti responsabilità di vigilanza per la durata della visit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he tutti gli alunni fruiscono di copertura assicurativa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iniziativa è stata approvata dal Consiglio di Intersezione/classe/interclasse il ________________ al cui verbale si fa riferimento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Data_______________________ </w:t>
        <w:tab/>
        <w:tab/>
        <w:tab/>
        <w:tab/>
        <w:t>Firma accompagnatori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ab/>
        <w:tab/>
        <w:tab/>
        <w:t xml:space="preserve">             ______________________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3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21:00Z</dcterms:created>
  <dc:creator>Utente</dc:creator>
  <dc:description/>
  <cp:keywords/>
  <dc:language>en-US</dc:language>
  <cp:lastModifiedBy>Utente</cp:lastModifiedBy>
  <cp:lastPrinted>2014-02-08T09:20:00Z</cp:lastPrinted>
  <dcterms:modified xsi:type="dcterms:W3CDTF">2017-03-23T11:43:00Z</dcterms:modified>
  <cp:revision>3</cp:revision>
  <dc:subject/>
  <dc:title>RICHIESTA DI AUTORIZZAZIONE PER VISITA GUIDATA E VIAGGIO CONNESSO</dc:title>
</cp:coreProperties>
</file>