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color w:val="232323"/>
          <w:kern w:val="2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color w:val="232323"/>
          <w:kern w:val="2"/>
          <w:sz w:val="32"/>
          <w:szCs w:val="32"/>
          <w:lang w:eastAsia="it-IT"/>
        </w:rPr>
        <w:t>Mappe concettuali e mappe mentali: modelli teorici e utilizzo didattico</w:t>
      </w:r>
    </w:p>
    <w:p>
      <w:pPr>
        <w:pStyle w:val="Normal"/>
        <w:shd w:fill="FFFFFF" w:val="clear"/>
        <w:spacing w:lineRule="atLeast" w:line="473" w:before="0" w:after="0"/>
        <w:jc w:val="both"/>
        <w:rPr>
          <w:rFonts w:ascii="Verdana" w:hAnsi="Verdana" w:eastAsia="Times New Roman" w:cs="Helvetica"/>
          <w:b/>
          <w:b/>
          <w:i/>
          <w:i/>
          <w:iCs/>
          <w:color w:val="707070"/>
          <w:sz w:val="24"/>
          <w:szCs w:val="24"/>
          <w:lang w:eastAsia="it-IT"/>
        </w:rPr>
      </w:pPr>
      <w:r>
        <w:rPr>
          <w:rFonts w:eastAsia="Times New Roman" w:cs="Helvetica" w:ascii="Verdana" w:hAnsi="Verdana"/>
          <w:b/>
          <w:i/>
          <w:iCs/>
          <w:color w:val="707070"/>
          <w:sz w:val="24"/>
          <w:szCs w:val="24"/>
          <w:lang w:eastAsia="it-IT"/>
        </w:rPr>
        <w:t>Articolo di Annapaola Capuano, Franca Storace, Luciana Ventriglia</w:t>
      </w:r>
    </w:p>
    <w:p>
      <w:pPr>
        <w:pStyle w:val="Normal"/>
        <w:shd w:fill="FFFFFF" w:val="clear"/>
        <w:spacing w:lineRule="atLeast" w:line="473" w:before="0" w:after="0"/>
        <w:jc w:val="both"/>
        <w:rPr>
          <w:rFonts w:ascii="Verdana" w:hAnsi="Verdana" w:eastAsia="Times New Roman" w:cs="Helvetica"/>
          <w:b/>
          <w:b/>
          <w:i/>
          <w:i/>
          <w:iCs/>
          <w:color w:val="707070"/>
          <w:sz w:val="24"/>
          <w:szCs w:val="24"/>
          <w:lang w:eastAsia="it-IT"/>
        </w:rPr>
      </w:pPr>
      <w:r>
        <w:rPr>
          <w:rFonts w:eastAsia="Times New Roman" w:cs="Helvetica" w:ascii="Verdana" w:hAnsi="Verdana"/>
          <w:b/>
          <w:i/>
          <w:iCs/>
          <w:color w:val="70707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473" w:before="0" w:after="0"/>
        <w:jc w:val="both"/>
        <w:rPr>
          <w:rFonts w:ascii="Verdana" w:hAnsi="Verdana" w:eastAsia="Times New Roman" w:cs="Helvetica"/>
          <w:color w:val="707070"/>
          <w:sz w:val="24"/>
          <w:szCs w:val="24"/>
          <w:lang w:eastAsia="it-IT"/>
        </w:rPr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Da alcuni anni il termine “mappa concettuale” è diventato un caposaldo del lessico “scolastico”, dalla scuola primaria fino all’Esame di Stato della secondaria superiore e all’Università. Non sempre tuttavia è chiara la distinzione fra una mappa concettuale, strumento impiegato per la ricerca e la formazione da J. Novak, e la mappa mentale, rappresentazione grafica del pensiero, teorizzata da T. Buzan.</w:t>
      </w:r>
    </w:p>
    <w:p>
      <w:pPr>
        <w:pStyle w:val="Normal"/>
        <w:shd w:fill="FFFFFF" w:val="clear"/>
        <w:spacing w:lineRule="atLeast" w:line="473" w:before="0" w:after="0"/>
        <w:jc w:val="both"/>
        <w:rPr>
          <w:rFonts w:ascii="Verdana" w:hAnsi="Verdana" w:eastAsia="Times New Roman" w:cs="Helvetica"/>
          <w:color w:val="707070"/>
          <w:sz w:val="24"/>
          <w:szCs w:val="24"/>
          <w:lang w:eastAsia="it-IT"/>
        </w:rPr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Le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mappe concettuali e mentali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 sono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strumenti per l’apprendimento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 e il loro scopo è quello di conferire una struttura logico-concettuale a un insieme di informazioni destrutturate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. Per la loro caratteristica di rendere visibile il pensiero, esse assumono valenza come strumenti di organizzazione della conoscenza nell’ottica di un apprendimento significativo.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Le mappe e gli organizzatori grafici della conoscenza come strumenti di supporto per lo studio, infatti, si trovano esplicitamente citate nelle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Indicazioni nazionali per il curricolo della scuola dell’infanzia e del primo ciclo d’istruzione 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dove si legge:</w:t>
      </w:r>
    </w:p>
    <w:p>
      <w:pPr>
        <w:pStyle w:val="Normal"/>
        <w:shd w:fill="FFFFFF" w:val="clear"/>
        <w:spacing w:lineRule="atLeast" w:line="473" w:before="0" w:after="0"/>
        <w:jc w:val="both"/>
        <w:rPr>
          <w:rFonts w:ascii="Verdana" w:hAnsi="Verdana" w:eastAsia="Times New Roman" w:cs="Helvetica"/>
          <w:color w:val="707070"/>
          <w:sz w:val="24"/>
          <w:szCs w:val="24"/>
          <w:lang w:eastAsia="it-IT"/>
        </w:rPr>
      </w:pP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«Altrettanto valore deve essere dato alla strategia di utilizzare mappe e schemi e nel sollecitarne l’adozione durante le interrogazioni.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Organizzare un semplice discorso orale su un tema affrontato in classe con un breve intervento preparato in precedenza o un’esposizione su un argomento di studio utilizzando una scaletta».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 (MIUR, 2012 pag.32)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Le Indicazioni nazionali, riferendosi ai traguardi per lo sviluppo delle competenze al termine della scuola secondaria di primo grado, danno importanza all’acquisizione di queste competenze: </w:t>
      </w: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«</w:t>
      </w:r>
      <w:r>
        <w:rPr>
          <w:rFonts w:eastAsia="Times New Roman" w:cs="Helvetica" w:ascii="Verdana" w:hAnsi="Verdana"/>
          <w:b/>
          <w:bCs/>
          <w:i/>
          <w:iCs/>
          <w:color w:val="707070"/>
          <w:sz w:val="24"/>
          <w:szCs w:val="24"/>
          <w:lang w:eastAsia="it-IT"/>
        </w:rPr>
        <w:t>Espone</w:t>
      </w: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 oralmente all’insegnante e ai compagni argomenti di studio e di ricerca, anche </w:t>
      </w:r>
      <w:r>
        <w:rPr>
          <w:rFonts w:eastAsia="Times New Roman" w:cs="Helvetica" w:ascii="Verdana" w:hAnsi="Verdana"/>
          <w:b/>
          <w:bCs/>
          <w:i/>
          <w:iCs/>
          <w:color w:val="707070"/>
          <w:sz w:val="24"/>
          <w:szCs w:val="24"/>
          <w:lang w:eastAsia="it-IT"/>
        </w:rPr>
        <w:t>avvalendosi di supporti specifici</w:t>
      </w: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(schemi, mappe, presentazioni al computer, ecc.)». 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(MIUR,2012, pag.33)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Ed ancora nelle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Indicazioni nazionali riguardanti gli obiettivi specifici di apprendimento concernenti le attività e gli insegnamenti compresi nei piani degli studi previsti per i percorsi liceali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, si pone fortemente l’accento sulla necessità di apprendere in modo significativo: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«Va da sé, naturalmente, che competenze di natura metacognitiva (imparare ad apprendere), relazionale (sapere lavorare in gruppo) o attitudinale (autonomia e creatività) non sono certo escluse dal processo, ma ne costituiscono un esito indiretto, il cui conseguimento dipende dalla qualità del processo stesso attuato nelle istituzioni scolastiche». (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MIUR, 2010, p. 8)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«La rivendicazione di una unitarietà della conoscenza, senza alcuna separazione tra “nozione” e sua traduzione in abilità, e la conseguente rinuncia ad ogni tassonomia. Conoscere non è un processo meccanico, implica la scoperta di qualcosa che entra nell’orizzonte di senso della persona che “vede”, si “accorge”, “prova”, “verifica”, per capire. Non è (non è mai stata) la scuola del nozionismo a poter essere considerata una buona scuola. Ma è la scuola della conoscenza a fornire gli strumenti atti a consentire a ciascun cittadino di munirsi della cassetta degli attrezzi e ad offrirgli la possibilità di sceglierli e utilizzarli nella realizzazione del proprio progetto di vita».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 (MIUR, 2010, pag. 9-10)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Le mappe, infine, sono presenti in modo esplicito nelle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Linee guida 2011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, documento che accompagna la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Legge 170/2010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, nelle quali sono comprese nell’elenco degli strumenti compensativi utili per l’apprendimento degli alunni con DSA.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Le mappe, quindi, sono strumenti che sostengono l’apprendimento di tutti gli alunni, non solo di quelli con difficoltà e possono essere utilizzate agevolmente dagli insegnanti curricolari nella </w:t>
      </w:r>
      <w:r>
        <w:rPr>
          <w:rFonts w:eastAsia="Times New Roman" w:cs="Helvetica" w:ascii="Verdana" w:hAnsi="Verdana"/>
          <w:b/>
          <w:bCs/>
          <w:color w:val="707070"/>
          <w:sz w:val="24"/>
          <w:szCs w:val="24"/>
          <w:lang w:eastAsia="it-IT"/>
        </w:rPr>
        <w:t>didattica per tutta la classe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. Proprio per la loro connotazione, struttura e logica (la teoria dell’apprendimento significativo) ben si adattano ad una didattica inclusiva e significativa attraverso cui guidare gli alunni a porsi domande, ipotizzare, analizzare, stabilire connessioni, concettualizzare, verificare ipotesi.</w:t>
      </w:r>
    </w:p>
    <w:p>
      <w:pPr>
        <w:pStyle w:val="Normal"/>
        <w:shd w:fill="FFFFFF" w:val="clear"/>
        <w:spacing w:lineRule="atLeast" w:line="473" w:before="0" w:after="0"/>
        <w:jc w:val="both"/>
        <w:rPr>
          <w:rFonts w:ascii="Verdana" w:hAnsi="Verdana" w:eastAsia="Times New Roman" w:cs="Helvetica"/>
          <w:color w:val="707070"/>
          <w:sz w:val="24"/>
          <w:szCs w:val="24"/>
          <w:lang w:eastAsia="it-IT"/>
        </w:rPr>
      </w:pP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Sono soprattutto gli alunni della scuola secondaria di secondo grado ad essere consapevoli della validità dello strumento “mappa” anche in previsione del percorso di studi universitario. Ciò è in linea con quanto espresso nel Profilo educativo, culturale e professionale dello studente liceale, che definisce i risultati di apprendimento comuni all’istruzione liceale:</w:t>
      </w:r>
    </w:p>
    <w:p>
      <w:pPr>
        <w:pStyle w:val="Normal"/>
        <w:shd w:fill="FFFFFF" w:val="clear"/>
        <w:spacing w:lineRule="atLeast" w:line="473" w:before="0" w:after="0"/>
        <w:jc w:val="both"/>
        <w:rPr/>
      </w:pPr>
      <w:r>
        <w:rPr>
          <w:rFonts w:eastAsia="Times New Roman" w:cs="Helvetica" w:ascii="Verdana" w:hAnsi="Verdana"/>
          <w:i/>
          <w:iCs/>
          <w:color w:val="707070"/>
          <w:sz w:val="24"/>
          <w:szCs w:val="24"/>
          <w:lang w:eastAsia="it-IT"/>
        </w:rPr>
        <w:t>«Aver acquisito un metodo di studio autonomo e flessibile, che consenta di condurre ricerche e approfondimenti personali e di continuare in modo efficace i successivi studi superiori, naturale prosecuzione dei percorsi liceali, e di potersi aggiornare lungo l’intero arco della propria vita. Essere consapevoli della diversità dei metodi utilizzati dai vari ambiti disciplinari ed essere in grado valutare i criteri di affidabilità dei risultati in essi raggiunti. Saper compiere le necessarie interconnessioni tra i metodi e i contenuti delle singole discipline».</w:t>
      </w:r>
      <w:r>
        <w:rPr>
          <w:rFonts w:eastAsia="Times New Roman" w:cs="Helvetica" w:ascii="Verdana" w:hAnsi="Verdana"/>
          <w:color w:val="707070"/>
          <w:sz w:val="24"/>
          <w:szCs w:val="24"/>
          <w:lang w:eastAsia="it-IT"/>
        </w:rPr>
        <w:t> (MIUR, 2010, p. 8, Nota 1)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70707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70707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29:00Z</dcterms:created>
  <dc:creator>Loris</dc:creator>
  <dc:description/>
  <cp:keywords/>
  <dc:language>en-US</dc:language>
  <cp:lastModifiedBy>Loris</cp:lastModifiedBy>
  <dcterms:modified xsi:type="dcterms:W3CDTF">2016-11-08T05:18:00Z</dcterms:modified>
  <cp:revision>2</cp:revision>
  <dc:subject/>
  <dc:title/>
</cp:coreProperties>
</file>