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" cy="5461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Comprensivo Statale   “Salvo D’Acquisto”    Gaggio Montano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11201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. n° __________Pos.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Data,   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. n° __________Pos.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Data,   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A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stituto Comprensivo di Gaggio Montano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211201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iserva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ll'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.7pt;mso-wrap-distance-left:9.05pt;mso-wrap-distance-right:9.05pt;mso-wrap-distance-top:0pt;mso-wrap-distance-bottom:0pt;margin-top: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iservat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  <w:tab/>
      </w:r>
    </w:p>
    <w:p>
      <w:pPr>
        <w:pStyle w:val="Heading1"/>
        <w:spacing w:lineRule="auto" w:line="360"/>
        <w:ind w:firstLine="708"/>
        <w:rPr/>
      </w:pPr>
      <w:r>
        <w:rPr>
          <w:sz w:val="18"/>
          <w:szCs w:val="18"/>
        </w:rPr>
        <w:t>Il/La sottoscritto/a 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servizio presso questo Istituto in qualità di _____________________________________________________________    a T.I. / T.D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C  H  I  E  D  E    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 xml:space="preserve">che  le/gli  venga  concesso  un  periodo  </w:t>
      </w:r>
      <w:r>
        <w:rPr>
          <w:b/>
        </w:rPr>
        <w:t xml:space="preserve">dal ____________________ al ____________________ </w:t>
      </w:r>
      <w:r>
        <w:rPr>
          <w:b/>
          <w:sz w:val="18"/>
          <w:szCs w:val="18"/>
        </w:rPr>
        <w:t xml:space="preserve">totale  giorni </w:t>
      </w:r>
      <w:r>
        <w:rPr>
          <w:b/>
        </w:rPr>
        <w:t>______    p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4"/>
        <w:gridCol w:w="6584"/>
      </w:tblGrid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olo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pologia assenza  personale a</w:t>
            </w:r>
            <w:r>
              <w:rPr/>
              <w:t xml:space="preserve">    </w:t>
            </w:r>
            <w:r>
              <w:rPr>
                <w:b/>
              </w:rPr>
              <w:t>T.I.</w:t>
            </w: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contrassegnare con una X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senza per malattia     (*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 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ssenza per malattia:  </w:t>
            </w:r>
            <w:r>
              <w:rPr>
                <w:sz w:val="18"/>
                <w:szCs w:val="16"/>
              </w:rPr>
              <w:t xml:space="preserve">visita  medica/prestazioni specialistiche/ esami diagnostici    </w:t>
            </w:r>
            <w:r>
              <w:rPr>
                <w:sz w:val="16"/>
                <w:szCs w:val="16"/>
              </w:rPr>
              <w:t xml:space="preserve">presso ____________________________________________________________   dalle ore _________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4"/>
                <w:szCs w:val="14"/>
              </w:rPr>
              <w:t>si dichiara che tale visita non può essere fatta al di fuori  dell’orario di servizio</w:t>
            </w:r>
            <w:r>
              <w:rPr>
                <w:sz w:val="14"/>
                <w:szCs w:val="14"/>
              </w:rPr>
              <w:t xml:space="preserve"> - C.M. n. 301 del 27/6/96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CNL 29/11/07 art.15  c.2  (gg.3 all’anno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>retribuito</w:t>
            </w:r>
            <w:r>
              <w:rPr>
                <w:sz w:val="16"/>
                <w:szCs w:val="16"/>
              </w:rPr>
              <w:t xml:space="preserve"> per motivi  personali o familiari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CNL 29/11/07 art.15   c.1 (gg.8 all’anno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>retribuito</w:t>
            </w:r>
            <w:r>
              <w:rPr>
                <w:sz w:val="16"/>
                <w:szCs w:val="16"/>
              </w:rPr>
              <w:t xml:space="preserve"> per concorsi ed esami</w:t>
            </w:r>
          </w:p>
        </w:tc>
      </w:tr>
      <w:tr>
        <w:trPr>
          <w:trHeight w:val="138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pologia assenza  personale</w:t>
            </w:r>
            <w:r>
              <w:rPr/>
              <w:t xml:space="preserve"> a     </w:t>
            </w:r>
            <w:r>
              <w:rPr>
                <w:b/>
              </w:rPr>
              <w:t>T.D.</w:t>
            </w:r>
            <w:r>
              <w:rPr>
                <w:sz w:val="16"/>
                <w:szCs w:val="16"/>
              </w:rPr>
              <w:t xml:space="preserve">                            (contrassegnare con una X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nza per malattia   (*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 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ssenza per malattia:  </w:t>
            </w:r>
            <w:r>
              <w:rPr>
                <w:sz w:val="18"/>
                <w:szCs w:val="16"/>
              </w:rPr>
              <w:t xml:space="preserve">visita  medica/prestazioni specialistiche/ esami diagnostici    </w:t>
            </w:r>
            <w:r>
              <w:rPr>
                <w:sz w:val="16"/>
                <w:szCs w:val="16"/>
              </w:rPr>
              <w:t xml:space="preserve">presso ____________________________________________________________   dalle ore _________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4"/>
                <w:szCs w:val="14"/>
              </w:rPr>
              <w:t>si dichiara che tale visita non può essere fatta al di fuori  dell’orario di servizio</w:t>
            </w:r>
            <w:r>
              <w:rPr>
                <w:sz w:val="14"/>
                <w:szCs w:val="14"/>
              </w:rPr>
              <w:t xml:space="preserve"> - C.M. n. 301 del 27/6/96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CNL 29/11/07 art.19  c.7  (gg.6 all’anno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 xml:space="preserve"> non retribuito</w:t>
            </w:r>
            <w:r>
              <w:rPr>
                <w:sz w:val="16"/>
                <w:szCs w:val="16"/>
              </w:rPr>
              <w:t xml:space="preserve"> per motivi personali o familiari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CNL 29/11/07 art.19  c.7  (gg.8 all’anno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>non retribuito</w:t>
            </w:r>
            <w:r>
              <w:rPr>
                <w:sz w:val="16"/>
                <w:szCs w:val="16"/>
              </w:rPr>
              <w:t xml:space="preserve"> per concorsi ed esami</w:t>
            </w:r>
          </w:p>
        </w:tc>
      </w:tr>
      <w:tr>
        <w:trPr>
          <w:trHeight w:val="20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pologia assenza personale a</w:t>
            </w:r>
            <w:r>
              <w:rPr/>
              <w:t xml:space="preserve">   </w:t>
            </w:r>
            <w:r>
              <w:rPr>
                <w:b/>
              </w:rPr>
              <w:t>T.I.  e  T.D.</w:t>
            </w:r>
            <w:r>
              <w:rPr>
                <w:sz w:val="16"/>
                <w:szCs w:val="16"/>
              </w:rPr>
              <w:t xml:space="preserve">                   (contrassegnare con una X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tunio sul lavoro e malattie dovute a causa di servizio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n.584/67 modific. dalla L. n.107 del 4/5/9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per donatore sangue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CNL 29/11/07 art.38- D.Lgv.n.267/00 art.7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messi per mandati amministrativi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4 c.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i straordinari retribuiti per diritto allo studio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4 c.1 L.53/00 e art.1 c.1 Decr. Cons. Ministri n.278 del 21/7/2000  (gg.3 all’anno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>retribuito</w:t>
            </w:r>
            <w:r>
              <w:rPr>
                <w:sz w:val="16"/>
                <w:szCs w:val="16"/>
              </w:rPr>
              <w:t xml:space="preserve">  per grave infermità parente entro il 2°grado  (anche non convivente o soggetto componente la famiglia anagrafica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CNL 29/11/07art.64 c.4,5,6,7 (gg.5 annui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>retribui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rtecipazione ad attività di formazione e di aggiornamento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CNL 29/11/07 art.15 c.7 –C.M. 62 17/2/7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 xml:space="preserve">retribuito </w:t>
            </w:r>
            <w:r>
              <w:rPr>
                <w:sz w:val="16"/>
                <w:szCs w:val="16"/>
              </w:rPr>
              <w:t>per ordine di comparizione da parte dell’autorità giudiziaria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NL 29/11/07 –(T.I.)  art.15 c.1 (T.D.) art.19 c.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>retribuito</w:t>
            </w:r>
            <w:r>
              <w:rPr>
                <w:sz w:val="16"/>
                <w:szCs w:val="16"/>
              </w:rPr>
              <w:t xml:space="preserve"> per evento luttuoso personale      </w:t>
            </w:r>
            <w:r>
              <w:rPr>
                <w:sz w:val="14"/>
                <w:szCs w:val="14"/>
              </w:rPr>
              <w:t>(gg.3 ad evento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>CCNL 29/11/07  (T.I.) art.15 c.3  -  (T.D.) art.19 c.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esso </w:t>
            </w:r>
            <w:r>
              <w:rPr>
                <w:b/>
                <w:sz w:val="16"/>
                <w:szCs w:val="16"/>
              </w:rPr>
              <w:t>retribuito</w:t>
            </w:r>
            <w:r>
              <w:rPr>
                <w:sz w:val="16"/>
                <w:szCs w:val="16"/>
              </w:rPr>
              <w:t xml:space="preserve"> per matrimonio    </w:t>
            </w:r>
            <w:r>
              <w:rPr>
                <w:sz w:val="14"/>
                <w:szCs w:val="14"/>
              </w:rPr>
              <w:t>(gg.15 consecutivi)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12- T.U.n.151/01 art.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dizione dal lavoro per gravidanza con complicanze di gestazione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12- T.U.n.151/01 art.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sione obbligatoria per gestazione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L 29/11/07 art.12- T.U.n.151/01 art.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sione obbligatoria per puerperio</w:t>
            </w:r>
          </w:p>
        </w:tc>
      </w:tr>
      <w:tr>
        <w:trPr>
          <w:trHeight w:val="2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U.n.151/01 art.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nità di maternità periodi non coperti da contrat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8"/>
          <w:szCs w:val="18"/>
        </w:rPr>
        <w:t xml:space="preserve">altro caso previsto dalla normativa vigente _________________________________________________________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Allega: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Certificato Medico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Certificazione di ricovero ospedaliero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 Attestazione dell’avvenuta prestazione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 Altro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</w:t>
      </w:r>
      <w:r>
        <w:rPr>
          <w:sz w:val="14"/>
          <w:szCs w:val="14"/>
        </w:rPr>
        <w:t>rilasciata da una struttura pubblica/privata o dal medico curante</w:t>
      </w:r>
      <w:r>
        <w:rPr>
          <w:sz w:val="16"/>
          <w:szCs w:val="16"/>
        </w:rPr>
        <w:t xml:space="preserve"> </w:t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Dichiarazione sostitutiva di certificazione ai sensi del D.P.R. n.445 del 28/12/2000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________</w:t>
        <w:br/>
      </w:r>
    </w:p>
    <w:p>
      <w:pPr>
        <w:pStyle w:val="Normal"/>
        <w:rPr>
          <w:sz w:val="18"/>
          <w:szCs w:val="18"/>
        </w:rPr>
      </w:pPr>
      <w:r>
        <w:rPr/>
        <w:t>(*) Recapito nel suindicato periodo: ___________________________________________________________________</w:t>
      </w: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ggio Montano,___________________</w:t>
        <w:tab/>
        <w:tab/>
        <w:tab/>
        <w:t xml:space="preserve"> Firma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91" w:right="851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  <w:szCs w:val="28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26:00Z</dcterms:created>
  <dc:creator>Utente</dc:creator>
  <dc:description/>
  <cp:keywords/>
  <dc:language>en-US</dc:language>
  <cp:lastModifiedBy>Carla Borgognoni</cp:lastModifiedBy>
  <cp:lastPrinted>2014-02-11T12:40:00Z</cp:lastPrinted>
  <dcterms:modified xsi:type="dcterms:W3CDTF">2014-02-11T12:16:00Z</dcterms:modified>
  <cp:revision>9</cp:revision>
  <dc:subject/>
  <dc:title> </dc:title>
</cp:coreProperties>
</file>