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2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aur" w:hAnsi="Centaur" w:cs="Tahoma"/>
          <w:i/>
          <w:i/>
          <w:sz w:val="36"/>
          <w:szCs w:val="36"/>
        </w:rPr>
      </w:pPr>
      <w:r>
        <w:rPr>
          <w:rFonts w:cs="Tahoma" w:ascii="Centaur" w:hAnsi="Centaur"/>
          <w:i/>
          <w:sz w:val="36"/>
          <w:szCs w:val="36"/>
        </w:rPr>
        <w:t xml:space="preserve">Istituto Comprensivo Statale “SALVO D’ACQUISTO”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G. Giordani, 40 - 40041 GAGGIO MONTANO (BO) - Tel. 0534/37213 – Fax 0534/3717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9205024037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boic811005@istruzione.it</w:t>
        </w:r>
      </w:hyperlink>
      <w:r>
        <w:rPr>
          <w:rFonts w:cs="Tahoma" w:ascii="Tahoma" w:hAnsi="Tahoma"/>
          <w:sz w:val="22"/>
          <w:szCs w:val="22"/>
        </w:rPr>
        <w:t xml:space="preserve"> - Posta certificata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OIC811005@PEC.ISTRUZIONE.IT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icgaggio.gov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IGLIO D’ISTITU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tratto  del  verbale  n. 123  della  seduta  del   13/06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 n. 1/123  del  13/06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tita la relazione illustrativa della Dirigente Scolastica, con particolare riferimento alle voci  che compongono il conto consuntivo, esercizio finanziario 2015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TI  gli artt.18, 29, 58 e 60 Decreto Interministeriale 1° febbraio 2001, n. 44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TA  la documentazione predisposta dal Direttore DSG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TA  la relazione illustrativa del Dirigente Scolastic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TO  il parere del Collegio dei Revisori dei Conti, giusto verbale n. 2016/001 del 13/06/2016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l Consiglio d’ Istituto, all’unanimità</w:t>
      </w:r>
    </w:p>
    <w:p>
      <w:pPr>
        <w:pStyle w:val="Heading1"/>
        <w:jc w:val="center"/>
        <w:rPr/>
      </w:pPr>
      <w:r>
        <w:rPr/>
        <w:t>DELIBERA N.    1/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di approvare il Conto Consuntivo dell’ e. f. 2015 così come predisposto dalla D.S.G.A., contenuto  </w:t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nell’apposita modulistica,  e secondo la relazione illustrativa del Dirigente Scolastico;</w:t>
      </w:r>
    </w:p>
    <w:p>
      <w:pPr>
        <w:pStyle w:val="Normal"/>
        <w:jc w:val="both"/>
        <w:rPr/>
      </w:pPr>
      <w:r>
        <w:rPr/>
        <w:t>- di disporre la pubblicazione  nella sezione “amministrazione trasparente” del sito Web del presente atto, con tutta la documentazione   allegata (modelli predisposti dal Direttore, relazione del Dirigente, parere del Collegio dei Revisori);</w:t>
      </w:r>
    </w:p>
    <w:p>
      <w:pPr>
        <w:pStyle w:val="Normal"/>
        <w:jc w:val="both"/>
        <w:rPr/>
      </w:pPr>
      <w:r>
        <w:rPr/>
        <w:t>- di inviare la documentazione prevista dall’art. 18 del D.I. n.44/2001, per via telematica alla RTS e all’ U.S.T. di Bologna (</w:t>
      </w:r>
      <w:r>
        <w:rPr>
          <w:rStyle w:val="Heading1Char"/>
          <w:sz w:val="22"/>
          <w:szCs w:val="22"/>
        </w:rPr>
        <w:t xml:space="preserve">circolare   MIUR prot. n.8910 del 02/12/2011) </w:t>
      </w:r>
    </w:p>
    <w:p>
      <w:pPr>
        <w:pStyle w:val="Normal"/>
        <w:jc w:val="both"/>
        <w:rPr/>
      </w:pPr>
      <w:r>
        <w:rPr/>
        <w:t>- che, avverso la presente deliberazione è ammesso reclamo al Consiglio stesso da chiunque vi abbia interesse entro il quindicesimo giorno dalla data di pubblicazione all’albo della scuola. Decorso tale  termine la deliberazione diventa definitiva e può essere impugnata solo con ricorso giurisdizionale al   T.A.R. o ricorso straordinario al Capo dello Stato, rispettivamente nei termini di 60 e 120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o</w:t>
      </w:r>
    </w:p>
    <w:p>
      <w:pPr>
        <w:pStyle w:val="Normal"/>
        <w:rPr/>
      </w:pPr>
      <w:r>
        <w:rPr/>
        <w:t>Il Presidente del Consiglio  Sig. Cioni Lu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conforme all’originale</w:t>
      </w:r>
    </w:p>
    <w:p>
      <w:pPr>
        <w:pStyle w:val="Normal"/>
        <w:rPr/>
      </w:pPr>
      <w:r>
        <w:rPr/>
        <w:t>Gaggio Montano, 24/06/2016</w:t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 DIRIGENTE SCOLASTIC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nuela Cioni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autografa sostituita a mezzo stampa ai sensi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er gli effetti dell’ art.3,co.2, D.Lgs. n. 39/9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BodyText2Char">
    <w:name w:val="Body Text 2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11005@istruzione.it" TargetMode="External"/><Relationship Id="rId4" Type="http://schemas.openxmlformats.org/officeDocument/2006/relationships/hyperlink" Target="mailto:BOIC811005@PEC.ISTRUZIONE.IT" TargetMode="External"/><Relationship Id="rId5" Type="http://schemas.openxmlformats.org/officeDocument/2006/relationships/hyperlink" Target="http://www.icgaggi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6:00Z</dcterms:created>
  <dc:creator>Utente</dc:creator>
  <dc:description/>
  <cp:keywords/>
  <dc:language>en-US</dc:language>
  <cp:lastModifiedBy>Utente</cp:lastModifiedBy>
  <cp:lastPrinted>2014-06-19T11:52:00Z</cp:lastPrinted>
  <dcterms:modified xsi:type="dcterms:W3CDTF">2016-06-24T09:29:00Z</dcterms:modified>
  <cp:revision>30</cp:revision>
  <dc:subject/>
  <dc:title> </dc:title>
</cp:coreProperties>
</file>