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 xml:space="preserve">ISTITUTO COMPRENSIVO STATALE “SALVO D’ACQUISTO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G. Giordani, 40 - 40041 GAGGIO MONTANO (BO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0534/37213 –  Fax 0534/3717 C.F. 92050240370    e-mail: </w:t>
      </w:r>
      <w:hyperlink r:id="rId2">
        <w:r>
          <w:rPr>
            <w:rStyle w:val="InternetLink"/>
            <w:sz w:val="20"/>
            <w:szCs w:val="20"/>
          </w:rPr>
          <w:t>boic811005@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 certificata: BOIC811005@PEC.ISTRUZIONE.IT Sito web: www.icgaggio.gov.it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RELAZIONE FINALE</w:t>
      </w:r>
    </w:p>
    <w:p>
      <w:pPr>
        <w:pStyle w:val="Heading2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di </w:t>
      </w:r>
    </w:p>
    <w:p>
      <w:pPr>
        <w:pStyle w:val="Heading2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…………………………Insegnante     Prof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a.</w:t>
      </w:r>
      <w:r>
        <w:rPr>
          <w:rFonts w:cs="Verdana" w:ascii="Verdana" w:hAnsi="Verdana"/>
          <w:b/>
          <w:sz w:val="20"/>
          <w:szCs w:val="20"/>
        </w:rPr>
        <w:t xml:space="preserve">s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tuazione fina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  <w:t>Traguardi per lo sviluppo delle competenze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alle Indicazioni Nazional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60"/>
        <w:ind w:left="284" w:hanging="0"/>
        <w:rPr>
          <w:b/>
          <w:b/>
        </w:rPr>
      </w:pPr>
      <w:r>
        <w:rPr>
          <w:b/>
        </w:rPr>
        <w:t xml:space="preserve">Al termine della scuola secondaria di primo grado.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guardi di competen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ttivi curricola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caps/>
        </w:rPr>
        <w:t xml:space="preserve">Contenuti </w:t>
      </w:r>
    </w:p>
    <w:p>
      <w:pPr>
        <w:pStyle w:val="Paragrafoelenco"/>
        <w:widowControl w:val="false"/>
        <w:autoSpaceDE w:val="fals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caps/>
        </w:rPr>
        <w:t>…………………………………………………………………………………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METODI E STRUMENTI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Testonormale"/>
        <w:widowControl w:val="false"/>
        <w:rPr/>
      </w:pPr>
      <w:r>
        <w:rPr>
          <w:rFonts w:cs="Times New Roman" w:ascii="Times New Roman" w:hAnsi="Times New Roman"/>
          <w:sz w:val="24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6"/>
        </w:rPr>
        <w:t>..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Le attività di recupero per gli allievi con preparazione di base  più carente si sono svolte regolarmente in classe durante lo svolgimento dell'attività didattica. </w:t>
      </w:r>
    </w:p>
    <w:p>
      <w:pPr>
        <w:pStyle w:val="Normal"/>
        <w:rPr>
          <w:szCs w:val="16"/>
        </w:rPr>
      </w:pPr>
      <w:r>
        <w:rPr>
          <w:szCs w:val="16"/>
        </w:rPr>
        <w:t>Per il potenziamento sono stati approfonditi alcuni argomenti trattat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  <w:t>MODALITA’ DI VERIFICA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Durante e al termine delle unità didattiche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prove strutturate, ovvero con risposta obbligata o a scelta multipla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prove semistrutturate, con risposta a completamento o organizzate su indicazioni precis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16"/>
        </w:rPr>
      </w:pPr>
      <w:r>
        <w:rPr>
          <w:szCs w:val="16"/>
        </w:rPr>
        <w:t>libere, ovvero che lasciano autonomo l’alunno nella estensione delle risposte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CRITERI DI VALUTAZIONE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Nel valutare le prove oggettive di verifica si è stabilito un livello minimo  accettabile per tutta la classe ed è stato assegnato un punteggio. Nella valutazione finale sono stati tenuti presenti , oltre ai risultati delle verifiche, i progressi effettuati dagli alunni, nel corso dell’anno, l’impegno e l’interesse dimostrati, in rapporto anche alle loro potenzialità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  <w:t>MODALITA’ DI VERIFICA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odeltesto3"/>
        <w:suppressAutoHyphens w:val="false"/>
        <w:rPr>
          <w:iCs w:val="false"/>
          <w:lang w:eastAsia="it-IT"/>
        </w:rPr>
      </w:pPr>
      <w:r>
        <w:rPr>
          <w:iCs w:val="false"/>
          <w:lang w:eastAsia="it-IT"/>
        </w:rPr>
        <w:t xml:space="preserve">La valutazione dell’andamento di ogni alunno ha tenuto conto del livello raggiunto nell’acquisizione degli obiettivi formativi prefissati. Le verifiche sono state effettuate alla fine di ogni unità di apprendimento e di lavoro, graduate e abbastanza frequenti per stimolare i ragazzi ad impegnarsi costantemente. </w:t>
      </w:r>
    </w:p>
    <w:p>
      <w:pPr>
        <w:pStyle w:val="Normal"/>
        <w:jc w:val="both"/>
        <w:rPr/>
      </w:pPr>
      <w:r>
        <w:rPr/>
        <w:t>Nella valutazione complessiva si è tenuto conto dell’andamento didattico del ragazzo, quindi del livello raggiunto nell’acquisizione degli obiettivi disciplinari e trasversali, ma anche del suo comportamento, dell’impegno, dell’interesse dimostrato, dei progressi globalmente realizzati rispetto alla situazione di partenza, della risposta data, nel caso di obiettivi non raggiunti, alle azioni di recupero svolte e anche di particolari situazioni socio-familiari che hanno condizionato il processo educativo e didattico.</w:t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rPr/>
      </w:pPr>
      <w:r>
        <w:rPr>
          <w:bCs/>
          <w:szCs w:val="16"/>
        </w:rPr>
        <w:t xml:space="preserve">Per la </w:t>
      </w:r>
      <w:r>
        <w:rPr>
          <w:b/>
          <w:bCs/>
          <w:szCs w:val="16"/>
        </w:rPr>
        <w:t xml:space="preserve">valutazione </w:t>
      </w:r>
      <w:r>
        <w:rPr>
          <w:bCs/>
          <w:szCs w:val="16"/>
        </w:rPr>
        <w:t>delle prove di produzione scritta sono stati tenuti presenti i seguenti parametri:</w:t>
      </w:r>
    </w:p>
    <w:p>
      <w:pPr>
        <w:pStyle w:val="Normal"/>
        <w:widowControl w:val="false"/>
        <w:rPr>
          <w:bCs/>
          <w:szCs w:val="16"/>
        </w:rPr>
      </w:pPr>
      <w:r>
        <w:rPr>
          <w:bCs/>
          <w:szCs w:val="16"/>
        </w:rPr>
        <w:t>……………………………………</w:t>
      </w:r>
    </w:p>
    <w:p>
      <w:pPr>
        <w:pStyle w:val="Normal"/>
        <w:widowControl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Heading5"/>
        <w:rPr/>
      </w:pPr>
      <w:r>
        <w:rPr/>
        <w:t>Rapporti con le famigl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Sono stati mantenuti contatti costanti con le famiglie, sia attraverso i periodici Ricevimenti generali che attraverso incontri specifici nell’orario di  ricevimento individu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uogo e data……………………………………………    </w:t>
      </w:r>
      <w:r>
        <w:rPr>
          <w:i/>
        </w:rPr>
        <w:t xml:space="preserve">L’insegn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80"/>
      <w:outlineLvl w:val="3"/>
    </w:pPr>
    <w:rPr>
      <w:rFonts w:ascii="Arial" w:hAnsi="Arial" w:cs="Arial"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b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lineRule="auto" w:line="240" w:before="0" w:after="80"/>
      <w:ind w:left="720" w:hanging="360"/>
    </w:pPr>
    <w:rPr>
      <w:rFonts w:ascii="Arial" w:hAnsi="Arial" w:cs="Arial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iCs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1005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4:00Z</dcterms:created>
  <dc:creator>Nessuno in particolare</dc:creator>
  <dc:description/>
  <cp:keywords/>
  <dc:language>en-US</dc:language>
  <cp:lastModifiedBy>Utente</cp:lastModifiedBy>
  <dcterms:modified xsi:type="dcterms:W3CDTF">2018-05-14T10:37:00Z</dcterms:modified>
  <cp:revision>3</cp:revision>
  <dc:subject/>
  <dc:title>NOME…………………………………………………………………</dc:title>
</cp:coreProperties>
</file>