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rFonts w:ascii="Blackadder ITC" w:hAnsi="Blackadder ITC" w:cs="Blackadder ITC"/>
          <w:i/>
          <w:i/>
          <w:sz w:val="36"/>
          <w:szCs w:val="36"/>
        </w:rPr>
      </w:pPr>
      <w:r>
        <w:rPr>
          <w:rFonts w:cs="Blackadder ITC" w:ascii="Blackadder ITC" w:hAnsi="Blackadder ITC"/>
          <w:i/>
          <w:sz w:val="36"/>
          <w:szCs w:val="36"/>
          <w:lang w:val="en-US" w:eastAsia="en-US"/>
        </w:rPr>
        <w:drawing>
          <wp:inline distT="0" distB="0" distL="0" distR="0">
            <wp:extent cx="967740" cy="1079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i/>
          <w:i/>
          <w:sz w:val="32"/>
          <w:szCs w:val="32"/>
        </w:rPr>
      </w:pPr>
      <w:r>
        <w:rPr>
          <w:rFonts w:cs="Blackadder ITC" w:ascii="Blackadder ITC" w:hAnsi="Blackadder ITC"/>
          <w:i/>
          <w:sz w:val="32"/>
          <w:szCs w:val="32"/>
        </w:rPr>
        <w:t>Ministero dell’Istruzione, dell’ Universita’ e della Ricerc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“S. D’ ACQUISTO” DI GAGGIO MONT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PRIMARIA 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41 GAGGIO MONTANO – VIA G. GIORDANI, 40 – C. M. BOIC81100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VALUTA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O  QUADRIMESTR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LUNNA/O: ……………………………….                                      ISCRITTA ALLA CLASSE:  1^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ea linguistica (italiano  e ingles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oto 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scolta e comprende messaggi orali (italiano/ingl.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Esprime le proprie esperienze e risponde in modo pertinente a semplici domande (it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gge e comprende semplici frasi (it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rive parole in modo autonomo (it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osce e utilizza parole di uso quotidiano (ing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rea matematica/scientifica ( mate-scienze-tec)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conosce la quantità numerica fino al venti (mat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segue operazioni entro il venti ( mat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prende il testo e risolve semplici problemi (mat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conosce le principali figure pia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sserva e riconosce la realtà attraverso i cinque sensi (sci e te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espressiva ( storia-musica – art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     Esprime in modo chiaro esperienze personali (st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   Conosce il tempo ciclico (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iconosce e rispetta le principali regole che favoriscono la convivenza civile ( ed.civic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colta e riconosce suoni diversi (mus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iproduce musiche utilizzando il corpo, gli oggetti sonori e gli strumenti musicali (mus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 orienta nello spazio/foglio (art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conosce e utilizza i colori (ar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motoria ( motoria e geografi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conosce e rispetta le regole del gioco (mot.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 orienta e si muove nello spazio utilizzando indicatori topologici (geo)</w:t>
            </w:r>
          </w:p>
        </w:tc>
      </w:tr>
    </w:tbl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iudizio glob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I DOCENTI L’ EQUIPE  PEDAGOGICA                                                                                       </w:t>
      </w:r>
      <w:r>
        <w:rPr>
          <w:b/>
          <w:sz w:val="20"/>
          <w:szCs w:val="20"/>
        </w:rPr>
        <w:t xml:space="preserve">   IL  DIRIGENTE SCOLASTICO                                                                                      </w:t>
      </w:r>
    </w:p>
    <w:p>
      <w:pPr>
        <w:pStyle w:val="Nessunaspaziatura"/>
        <w:rPr>
          <w:szCs w:val="20"/>
        </w:rPr>
      </w:pPr>
      <w:r>
        <w:rPr/>
        <w:t>……………………………………………………</w:t>
      </w:r>
      <w:r>
        <w:rPr/>
        <w:t>..                                                                                             Prof.   Carmelo Adagio</w:t>
      </w:r>
    </w:p>
    <w:p>
      <w:pPr>
        <w:pStyle w:val="Nessunaspaziatura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firma autografa sostituita a mezzo stampa ai sensi</w:t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                                                                                                              e per gli effetti dell’ art.3,co.2, D.Lgs. n. 39/93)</w:t>
      </w:r>
    </w:p>
    <w:p>
      <w:pPr>
        <w:pStyle w:val="Normal"/>
        <w:rPr>
          <w:rFonts w:ascii="Blackadder ITC" w:hAnsi="Blackadder ITC" w:cs="Blackadder ITC"/>
          <w:sz w:val="18"/>
          <w:szCs w:val="18"/>
        </w:rPr>
      </w:pPr>
      <w:r>
        <w:rPr>
          <w:rFonts w:cs="Blackadder ITC" w:ascii="Blackadder ITC" w:hAnsi="Blackadder ITC"/>
          <w:sz w:val="18"/>
          <w:szCs w:val="18"/>
        </w:rPr>
      </w:r>
    </w:p>
    <w:p>
      <w:pPr>
        <w:pStyle w:val="Normal"/>
        <w:jc w:val="center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spacing w:before="0" w:after="200"/>
        <w:jc w:val="center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ab/>
        <w:tab/>
        <w:tab/>
      </w:r>
    </w:p>
    <w:sectPr>
      <w:type w:val="nextPage"/>
      <w:pgSz w:w="11906" w:h="16838"/>
      <w:pgMar w:left="720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5:00Z</dcterms:created>
  <dc:creator>Utente</dc:creator>
  <dc:description/>
  <cp:keywords/>
  <dc:language>en-US</dc:language>
  <cp:lastModifiedBy>Utente</cp:lastModifiedBy>
  <cp:lastPrinted>2019-11-20T12:11:00Z</cp:lastPrinted>
  <dcterms:modified xsi:type="dcterms:W3CDTF">2021-05-05T10:25:00Z</dcterms:modified>
  <cp:revision>11</cp:revision>
  <dc:subject/>
  <dc:title/>
</cp:coreProperties>
</file>