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</w:t>
      </w: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,MENTO DI VALUT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PRIMO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lunna/o: …………………….                                 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scritta/o  alla clas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4^ A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-   Scuola ………………………………… </w:t>
            </w:r>
          </w:p>
        </w:tc>
      </w:tr>
    </w:tbl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</w:tr>
      <w:tr>
        <w:trPr>
          <w:trHeight w:val="330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>Ascolta, comprende racconti e interagisce in una conversazion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 xml:space="preserve">Legge correttamente e comprende testi di vario tipo individuandone le informazioni, lo scopo e le caratteristiche principali.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highlight w:val="yellow"/>
                <w:lang w:val="it-IT" w:eastAsia="it-IT" w:bidi="ar-SA"/>
              </w:rPr>
            </w:r>
          </w:p>
        </w:tc>
      </w:tr>
      <w:tr>
        <w:trPr>
          <w:trHeight w:val="297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Produce testi (strutturati o autonomi)  con contenuto adeguato alle richieste e rispettando le regole ortografiche e grammatical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Riconosce e analizza le varie parti del discors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 xml:space="preserve">Usa un linguaggio appropriato, ampliando il patrimonio lessicale.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highlight w:val="yellow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DUCAZIONE CIVICA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eastAsia="it-IT" w:bidi="ar-SA"/>
              </w:rPr>
              <w:t xml:space="preserve">Comprende l’importanza del rispetto di sé, dell’altro e dell’ambiente promuovendo atteggiamenti corretti. 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szCs w:val="22"/>
          <w:lang w:val="it-IT"/>
        </w:rPr>
      </w:pPr>
      <w:r>
        <w:rPr>
          <w:rFonts w:eastAsia="Calibri" w:cs="Calibri"/>
          <w:color w:val="000000"/>
          <w:szCs w:val="22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LINGUA INGLESE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RAGGIUNTO (1)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Ascolta e comprende brevi narrazioni e descrizion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Esprime oralmente messaggi ed aspetti del proprio vissuto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 xml:space="preserve">Legge, comprende e completa un breve testo con parole e semplici strutture linguistiche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  <w:t>Scrive parole e brevi messaggi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STOR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Rappresenta in un quadro storico-sociale le informazioni utilizzando fonti di diversa natura e colloca sulla linea del tempo le varie civiltà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GEOGRAF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ind w:left="2" w:hanging="2"/>
              <w:rPr>
                <w:rFonts w:ascii="Times New Roman" w:hAnsi="Times New Roman" w:eastAsia="Times New Roman" w:cs="Times New Roman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Rappresenta mappe con simboli convenzionali e orientarsi nello spazio circostante e sulle carte geografiche utilizzando riferimenti topologici e i punti cardinal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Descrive le caratteristiche dei paesaggi, le risorse naturali e le relative attività umane.</w:t>
            </w:r>
            <w:r>
              <w:rPr>
                <w:rFonts w:eastAsia="Times New Roman" w:cs="Times New Roman" w:ascii="Times New Roman" w:hAnsi="Times New Roman"/>
                <w:szCs w:val="22"/>
                <w:lang w:val="it-IT"/>
              </w:rPr>
              <w:t xml:space="preserve"> 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26"/>
      </w:tblGrid>
      <w:tr>
        <w:trPr/>
        <w:tc>
          <w:tcPr>
            <w:tcW w:w="96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MATIC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2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 xml:space="preserve">Riconosce, rappresenta, confronta e ordina i numeri naturali e decimali. Conosce ed esegue le quattro operazioni in riga e in colonna con metodi, strumenti e tecniche diverse utilizzandone le proprietà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>Conosce le frazioni, le classifica ed opera con esse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  <w:t>Classifica, analizza e costruisce le principali figure geometriche con i loro elementi costitutivi e riconosce i concetti di perimetro e area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it-IT"/>
              </w:rPr>
              <w:t>Risolve problemi con le quattro operazioni e le misure utilizzando strategie e metodi risolutivi diversi. Rappresenta e interpreta classificazioni e dati stabilendo relazioni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38"/>
      </w:tblGrid>
      <w:tr>
        <w:trPr/>
        <w:tc>
          <w:tcPr>
            <w:tcW w:w="9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SCIENZE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2" w:hanging="2"/>
              <w:rPr>
                <w:rFonts w:ascii="Times New Roman" w:hAnsi="Times New Roman" w:cs="Times New Roman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Descrive materiali, fenomeni naturali dopo averli osservati, propone  ipotesi ed esegue semplici esperiment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Riconosce e classifica le principali caratteristiche degli esseri viventi e la loro relazione con l’ambiente.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highlight w:val="yellow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5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CNOLOGIA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 xml:space="preserve">Distingue, trasforma e costruisce gli oggetti di uso comune e prevede gli effetti sull’ambiente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Utilizza gli strumenti informatici o di comunicazione in situazioni significative.</w:t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38"/>
      </w:tblGrid>
      <w:tr>
        <w:trPr/>
        <w:tc>
          <w:tcPr>
            <w:tcW w:w="96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ARTE E IMMAGINE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>
          <w:trHeight w:val="673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Coglie in un’immagine gli elementi essenziali sia grafici che comunicativi e rielaborarla in modo creativo per rappresentare le proprie emozioni e la realtà percepita.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Cs w:val="22"/>
          <w:lang w:val="it-IT"/>
        </w:rPr>
      </w:pPr>
      <w:r>
        <w:rPr>
          <w:rFonts w:eastAsia="Calibri" w:cs="Times New Roman" w:ascii="Times New Roman" w:hAnsi="Times New Roman"/>
          <w:color w:val="000000"/>
          <w:szCs w:val="22"/>
          <w:lang w:val="it-IT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39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MUSICA</w:t>
            </w:r>
          </w:p>
        </w:tc>
      </w:tr>
      <w:tr>
        <w:trPr/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VELLO RAGGIUNTO (1) </w:t>
            </w:r>
          </w:p>
        </w:tc>
      </w:tr>
      <w:tr>
        <w:trPr>
          <w:trHeight w:val="337" w:hRule="atLeast"/>
        </w:trPr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Discrimina  le caratteristiche principali del suono in brani di genere divers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Crea combinazioni timbriche ritmiche e melodiche applicando semplici sequenze seguendo anche notazioni convenzionali e non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tbl>
      <w:tblPr>
        <w:tblW w:w="96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939"/>
      </w:tblGrid>
      <w:tr>
        <w:trPr/>
        <w:tc>
          <w:tcPr>
            <w:tcW w:w="96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FISICA</w:t>
            </w:r>
          </w:p>
        </w:tc>
      </w:tr>
      <w:tr>
        <w:trPr/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) </w:t>
            </w:r>
          </w:p>
        </w:tc>
      </w:tr>
      <w:tr>
        <w:trPr>
          <w:trHeight w:val="220" w:hRule="atLeast"/>
        </w:trPr>
        <w:tc>
          <w:tcPr>
            <w:tcW w:w="6674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Padroneggia gli schemi motori ed elabora semplici sequenze di movimento all’interno dei percorsi, anche in modo espressivo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it-IT" w:eastAsia="zh-CN"/>
              </w:rPr>
            </w:r>
          </w:p>
        </w:tc>
      </w:tr>
      <w:tr>
        <w:trPr>
          <w:trHeight w:val="22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highlight w:val="yellow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val="it-IT"/>
              </w:rPr>
              <w:t>Dimostra comportamenti e atteggiamenti corretti e collaborativi nel rispetto delle regole del gioco-spor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01"/>
      </w:tblGrid>
      <w:tr>
        <w:trPr>
          <w:trHeight w:val="313" w:hRule="atLeast"/>
        </w:trPr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PORTAMENTO</w:t>
            </w:r>
          </w:p>
        </w:tc>
        <w:tc>
          <w:tcPr>
            <w:tcW w:w="5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(2)</w:t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rPr>
          <w:rFonts w:ascii="Times New Roman" w:hAnsi="Times New Roman" w:eastAsia="Calibri" w:cs="Times New Roman"/>
          <w:color w:val="212529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color w:val="212529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bookmarkStart w:id="0" w:name="_Hlk61951957"/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…………………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, /02/2021</w:t>
      </w:r>
      <w:bookmarkEnd w:id="0"/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  <w:bookmarkStart w:id="1" w:name="_Hlk61952214"/>
      <w:bookmarkStart w:id="2" w:name="_Hlk61952214"/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bookmarkStart w:id="3" w:name="_Hlk61952214"/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I DOCENTI DELL'EQUIPE PEDAGOGICA                                                       </w:t>
      </w:r>
      <w:bookmarkEnd w:id="3"/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(1) La firma è omessa ai sensi dell'art. 3,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          D.to Lgs. 12.02.1993</w:t>
      </w:r>
      <w:bookmarkStart w:id="4" w:name="_Hlk61952152"/>
    </w:p>
    <w:p>
      <w:pPr>
        <w:pStyle w:val="Normal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 o di chi ne fa le veci</w:t>
      </w:r>
    </w:p>
    <w:p>
      <w:pPr>
        <w:pStyle w:val="Normal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……………………………………………………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</w:t>
      </w:r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5:00Z</dcterms:created>
  <dc:creator>Utente</dc:creator>
  <dc:description/>
  <cp:keywords/>
  <dc:language>en-US</dc:language>
  <cp:lastModifiedBy>Utente</cp:lastModifiedBy>
  <cp:lastPrinted>2021-01-12T14:27:00Z</cp:lastPrinted>
  <dcterms:modified xsi:type="dcterms:W3CDTF">2021-05-05T10:30:00Z</dcterms:modified>
  <cp:revision>6</cp:revision>
  <dc:subject/>
  <dc:title/>
</cp:coreProperties>
</file>