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-278130</wp:posOffset>
            </wp:positionV>
            <wp:extent cx="29444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ISTITUTO COMPRENSIVO "S. D'ACQUISTO" DI GAGGIO MONTANO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DOCUMENTO DI VALUTAZIONE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PRIMO QUADRIMESTRE - ANNO SCOLASTICO 2020/2021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tbl>
      <w:tblPr>
        <w:tblW w:w="963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lunna/o: ………………………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Iscritta/o alla classe 5^ A           –      Scuola ……………………………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TALIANO</w:t>
            </w:r>
          </w:p>
        </w:tc>
      </w:tr>
      <w:tr>
        <w:trPr>
          <w:trHeight w:val="330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Ascolta e comprende testi di vario tipo cogliendone le informazioni e lo scop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Partecipa a scambi comunicativi esprimendo la propria opinione, rispettando le regole e le idee altrui, formulando messaggi chiari e pertinent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acconta ed espone esperienze, storie e fatti in modo chiaro. 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Legge in modo scorrevole e comprende testi di vario tipo individuandone le informazioni, lo scopo ed elaborandone il contenuto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Scrive testi corretti dal punto di vista ortografico, morfosintattico e lessicale, coerenti alle richieste, con contenuto appropriato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 xml:space="preserve">Applica in situazioni diverse le conoscenze fondamentali relative all'organizzazione morfo-sintattica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Usa un lessico appropriato alle varie situazioni e circostanze, ampliando il patrimonio lessicale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CIVICA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it-IT"/>
              </w:rPr>
              <w:t>Comprende l'importanza del rispetto di sé, dell'altro e dell'ambiente promuovendo atteggiamenti corretti.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GUA INGLESE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 xml:space="preserve">Ascolta e comprende in modo autonomo brevi messaggi oral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Partecipa a semplici conversazioni applicando le strutture linguistiche conosciute.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Legge e comprende semplici testi cogliendone il significato globale e identificando parole e frasi.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Scrive in forma corretta semplici messaggi e brevi fras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Partendo dalle fonti, organizza informazioni, conoscenze e periodi relativi ai contesti storici affrontati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Individua relazioni temporali, spaziali, organizzative e sociali relative ai quadri storici affrontati (carte storico-geografiche, linea del tempo, cronologie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Espone i fatti studiati con adeguata proprietà di linguaggio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OGRAFI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Si orienta nello spazio circostante e sulle carte geografiche utilizzando riferimenti topologici e punti cardin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Legge e utilizza dati, mappe, carte organizzando le informazioni con un lessico specific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Espone i fatti acquisiti in forma chiara e utilizzando un linguaggio appropriato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Conosce il concetto di regione geografica e gli elementi che caratterizzano i principali paesaggi italiani individuando elementi di particolare valore ambientale e culturale da tutelare e valorizzare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26"/>
      </w:tblGrid>
      <w:tr>
        <w:trPr/>
        <w:tc>
          <w:tcPr>
            <w:tcW w:w="96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ATEMATIC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Legge, scrive e confronta numeri naturali e decimali muovendosi con sicurezza nel calcolo scritto e mentale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Descrive e classifica figure geometriche identificandone elementi significativ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Risolve problemi utilizzando le proprietà geometriche delle figure</w:t>
            </w:r>
            <w:r>
              <w:rPr>
                <w:rFonts w:eastAsia="Calibri" w:cs="Calibri" w:ascii="Times New Roman" w:hAnsi="Times New Roman"/>
                <w:color w:val="000000"/>
                <w:lang w:val="it-IT"/>
              </w:rPr>
              <w:t>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Risolve problemi applicando le strategie più adeguate e rappresenta dati in tabelle e grafici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938"/>
      </w:tblGrid>
      <w:tr>
        <w:trPr/>
        <w:tc>
          <w:tcPr>
            <w:tcW w:w="9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CIENZE</w:t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Esplora i fenomeni con un approccio scientifico: osserva e descrive lo svolgersi dei fatti, formula domande, anche sulla base di ipotesi personali, propone e realizza semplici esperimen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Espone i fatti acquisiti in forma chiara e utilizzando un linguaggio appropriato.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Riconosce le principali caratteristiche e i modi di vivere di organismi animali e vegetali. Ha consapevolezza della struttura e dello sviluppo del proprio corpo.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5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CNOLOGIA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Esplora e rispetta l'ambiente, rappresenta e realizza piccoli ogget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Utilizza strumenti informativi e di comunicazione in situazioni significativ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Conosce i processi di trasformazione delle risorse energetiche e il relativo impatto ambientale.</w:t>
            </w:r>
          </w:p>
        </w:tc>
        <w:tc>
          <w:tcPr>
            <w:tcW w:w="29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38"/>
      </w:tblGrid>
      <w:tr>
        <w:trPr/>
        <w:tc>
          <w:tcPr>
            <w:tcW w:w="96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TE E IMMAGINE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) </w:t>
            </w:r>
          </w:p>
        </w:tc>
      </w:tr>
      <w:tr>
        <w:trPr>
          <w:trHeight w:val="779" w:hRule="atLeast"/>
        </w:trPr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Elabora creativamente produzioni personali e autentiche per esprimere sensazioni ed emozioni utilizzando tecniche e strumenti divers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Individua in un'opera d'arte il messaggio che l'artista vuole trasmettere.</w:t>
            </w:r>
          </w:p>
        </w:tc>
        <w:tc>
          <w:tcPr>
            <w:tcW w:w="29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39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USICA</w:t>
            </w:r>
          </w:p>
        </w:tc>
      </w:tr>
      <w:tr>
        <w:trPr/>
        <w:tc>
          <w:tcPr>
            <w:tcW w:w="669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6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Riconosce, ascolta e classifica elementi sonori e brani musicali esplorando diverse possibilità espressiv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Partecipa in modo attivo alla realizzazione di esperienze musicali attraverso l’esecuzione e l’interpretazione di brani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6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939"/>
      </w:tblGrid>
      <w:tr>
        <w:trPr/>
        <w:tc>
          <w:tcPr>
            <w:tcW w:w="96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DUCAZIONE FISICA</w:t>
            </w:r>
          </w:p>
        </w:tc>
      </w:tr>
      <w:tr>
        <w:trPr/>
        <w:tc>
          <w:tcPr>
            <w:tcW w:w="667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) </w:t>
            </w:r>
          </w:p>
        </w:tc>
      </w:tr>
      <w:tr>
        <w:trPr>
          <w:trHeight w:val="516" w:hRule="atLeast"/>
        </w:trPr>
        <w:tc>
          <w:tcPr>
            <w:tcW w:w="667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 xml:space="preserve">Coordina i diversi schemi motor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Utilizza in forma originale e creativa il corpo e il movimento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667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Partecipa attivamente alle attività proposte collaborando con gli altri in modo positivo e rispettando le regole del gioco-spor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Assume comportamenti adeguati per la sicurezza propria e altrui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(1) </w:t>
      </w: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Avanzato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Intermedio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Base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TextBody"/>
        <w:widowControl/>
        <w:pBdr/>
        <w:spacing w:before="0" w:after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In via di prima acquisizione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nicamente con il supporto del docente e di risorse fornite appositamente.</w:t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it-IT"/>
              </w:rPr>
              <w:t>Religione cattolica/attività alternativa</w:t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401"/>
      </w:tblGrid>
      <w:tr>
        <w:trPr>
          <w:trHeight w:val="313" w:hRule="atLeast"/>
        </w:trPr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MPORTAMENTO</w:t>
            </w:r>
          </w:p>
        </w:tc>
        <w:tc>
          <w:tcPr>
            <w:tcW w:w="5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DESCRIZIONE DEL PROCESSO E DEL LIVELLO GLOBALE DI SVILUPPO DEGLI APPRENDIMENT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(2)</w:t>
            </w:r>
          </w:p>
        </w:tc>
      </w:tr>
      <w:tr>
        <w:trPr>
          <w:trHeight w:val="258" w:hRule="atLeast"/>
        </w:trPr>
        <w:tc>
          <w:tcPr>
            <w:tcW w:w="96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2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Giudizio formulato secondo le modalità deliberate dal Collegio dei docenti, ai sensi dell'Art. 1, comma 3, del D.LGS. n. 62/2017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Calibri" w:cs="Times New Roman"/>
          <w:color w:val="212529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color w:val="212529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………………………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, /02/2021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I DOCENTI DELL'EQUIPE PEDAGOGICA                                                       IL DIRIGENTE SCOLASTIC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F.to Prof. Carmelo Adagio (1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(1) La firma è omessa ai sensi dell'art. 3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          D.to Lgs. 12.02.1993, n. 39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...</w:t>
      </w:r>
    </w:p>
    <w:p>
      <w:pPr>
        <w:pStyle w:val="Normal"/>
        <w:jc w:val="right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Firma di uno dei genitori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    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o di chi ne fa le veci</w:t>
      </w:r>
    </w:p>
    <w:p>
      <w:pPr>
        <w:pStyle w:val="Normal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2:00Z</dcterms:created>
  <dc:creator/>
  <dc:description/>
  <cp:keywords/>
  <dc:language>en-US</dc:language>
  <cp:lastModifiedBy>Utente</cp:lastModifiedBy>
  <dcterms:modified xsi:type="dcterms:W3CDTF">2021-01-19T13:07:00Z</dcterms:modified>
  <cp:revision>22</cp:revision>
  <dc:subject/>
  <dc:title/>
</cp:coreProperties>
</file>