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68" w:firstLine="1134"/>
        <w:jc w:val="right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        </w:t>
      </w: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MENTO DI VALUTAZIONE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SECONDO 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Alunna/o: …………………….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Iscritta/o alla classe 2^ A                 Scuola …………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>
          <w:trHeight w:val="283" w:hRule="atLeast"/>
        </w:trPr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</w:tr>
      <w:tr>
        <w:trPr>
          <w:trHeight w:val="330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 xml:space="preserve">Ascolta e comprende semplici messaggi durante le conversazioni, intervenendo in modo pertinente.  Esprime esperienze raccontando fatti vissuti in modo adeguato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971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Legge in modo adeguatamente corretto rispettando i principali segni di punteggiatur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 xml:space="preserve">Legge brevi testi individuando l’argomento e le informazioni principal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 xml:space="preserve">Comunica per iscritto con frasi semplici e scrive sotto dettatura rispettando le fondamentali convenzioni ortografiche e grammatical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345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 xml:space="preserve">Riconosce le parti più semplici del discorso. 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CIVIC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bidi="ar-SA"/>
              </w:rPr>
              <w:t>Comprende l’importanza del rispetto di sé, dell’altro e dell’ambiente promuovendo atteggiamenti corretti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>
          <w:trHeight w:val="219" w:hRule="atLeast"/>
        </w:trPr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A INGLESE</w:t>
            </w:r>
          </w:p>
        </w:tc>
      </w:tr>
      <w:tr>
        <w:trPr>
          <w:trHeight w:val="219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Ascolta e comprende brevi istruzioni, semplice lessico relativo alla vita quotidiana e il senso globale di una narrazione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Riconosce e associa parole ad immagini legate all’ambiente familiare e scolastico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  <w:tr>
        <w:trPr>
          <w:trHeight w:val="337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Utilizza un semplice lessico relativo alla vita quotidiana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  <w:lang w:val="it-IT"/>
        </w:rPr>
      </w:pPr>
      <w:r>
        <w:rPr>
          <w:rFonts w:eastAsia="Calibri" w:cs="Calibri"/>
          <w:color w:val="000000"/>
          <w:szCs w:val="22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STORIA - GEOGRAFI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 xml:space="preserve">Utilizza correttamente gli indicatori temporali di successione, contemporaneità, durata e riconosce la ciclicità dei fenomeni naturali/ temporali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 xml:space="preserve">Si orienta nello spazio conosciuto, utilizzando riferimenti e indicatori tipologici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 xml:space="preserve">Rappresenta graficamente oggetti e ambienti noti e traccia percorsi effettuati nello spazio circostante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MAT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Conta, confronta e ordina i numeri naturali almeno fino a 1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Esegue mentalmente e per iscritto semplici operazioni con i numeri naturali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Riconosce e denomina le principali figure geometrich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 xml:space="preserve">Analizza e comprende il testo di un problema matematico, lo rappresenta e lo risolve utilizzando le tecniche di calcolo apprese. </w:t>
            </w:r>
          </w:p>
        </w:tc>
        <w:tc>
          <w:tcPr>
            <w:tcW w:w="2977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  <w:lang w:val="it-IT"/>
        </w:rPr>
      </w:pPr>
      <w:r>
        <w:rPr>
          <w:rFonts w:eastAsia="Calibri" w:cs="Calibri"/>
          <w:color w:val="000000"/>
          <w:szCs w:val="22"/>
          <w:lang w:val="it-IT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SCIENZE - TECNOLOGIA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Esplora e descrive il mondo circostante attraverso i cinque sensi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Riconosce e classifica qualità di oggetti e materiali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Realizza un semplice oggetto scegliendo materiali adeguati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  <w:lang w:val="it-IT"/>
        </w:rPr>
      </w:pPr>
      <w:r>
        <w:rPr>
          <w:rFonts w:eastAsia="Calibri" w:cs="Calibri"/>
          <w:color w:val="000000"/>
          <w:szCs w:val="22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RTE - MUS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Esprime sensazioni, emozioni e pensieri mediante materiali e tecniche diverse e utilizza in modo creativo e personale il colore ( arte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bidi="ar-SA"/>
              </w:rPr>
              <w:t>Riproduce semplici sequenze ritmiche di una canzone o di un brano musicale di diverso genere utilizzando la voce, il corpo e gli strumenti musicali ( mus.)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bidi="ar-SA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  <w:lang w:val="it-IT"/>
        </w:rPr>
      </w:pPr>
      <w:r>
        <w:rPr>
          <w:rFonts w:eastAsia="Calibri" w:cs="Calibri"/>
          <w:color w:val="000000"/>
          <w:szCs w:val="22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/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EDUCAZIONE FISICA</w:t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>
          <w:trHeight w:val="770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>Utilizza gli schemi motori di base e riproduce in successione semplici sequenze di movimento all’interno dei percorsi.</w:t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>Riconosce e coglie il valore delle regole e l’importanza di rispettarle.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212529"/>
                <w:sz w:val="20"/>
                <w:szCs w:val="20"/>
                <w:lang w:val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212529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812"/>
      </w:tblGrid>
      <w:tr>
        <w:trPr>
          <w:trHeight w:val="313" w:hRule="atLeast"/>
        </w:trPr>
        <w:tc>
          <w:tcPr>
            <w:tcW w:w="4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PORTAMENTO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(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  <w:t>……………………………………</w:t>
      </w:r>
      <w:r>
        <w:rPr>
          <w:rFonts w:eastAsia="Calibri" w:cs="Calibri" w:ascii="Times New Roman" w:hAnsi="Times New Roman"/>
          <w:color w:val="000000"/>
          <w:lang w:val="it-IT"/>
        </w:rPr>
        <w:t>.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,   /06/2021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 DOCENTI DELL'EQUIPE PEDAGOGICA                                                                          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………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......................................                                                                                                                                   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                                                                                                                          (1) La firma è omessa ai sensi dell'art. 3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                                                                                                                                     D.to Lgs. 12.02.1993, n. 39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 o di chi ne fa le veci</w:t>
      </w:r>
    </w:p>
    <w:p>
      <w:pPr>
        <w:pStyle w:val="Normal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  <w:sz w:val="16"/>
      <w:u w:val="none"/>
    </w:rPr>
  </w:style>
  <w:style w:type="character" w:styleId="WW8Num4z0">
    <w:name w:val="WW8Num4z0"/>
    <w:qFormat/>
    <w:rPr>
      <w:rFonts w:eastAsia="Times New Roman" w:cs="Times New Roman"/>
      <w:color w:val="000000"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3:00Z</dcterms:created>
  <dc:creator>Utente</dc:creator>
  <dc:description/>
  <cp:keywords/>
  <dc:language>en-US</dc:language>
  <cp:lastModifiedBy>Utente</cp:lastModifiedBy>
  <cp:lastPrinted>2021-01-13T16:14:00Z</cp:lastPrinted>
  <dcterms:modified xsi:type="dcterms:W3CDTF">2021-05-05T10:32:00Z</dcterms:modified>
  <cp:revision>3</cp:revision>
  <dc:subject/>
  <dc:title/>
</cp:coreProperties>
</file>