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object w:dxaOrig="1544" w:dyaOrig="1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5.7pt" filled="f" o:ole="">
            <v:imagedata r:id="rId3" o:title=""/>
          </v:shape>
          <o:OLEObject Type="Embed" ProgID="" ShapeID="ole_rId2" DrawAspect="Content" ObjectID="_2078774478" r:id="rId2"/>
        </w:objec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STITUTO COMPRENSIVO “S. D’ACQUISTO” DI GAGGIO MONT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dello Scrutinio del 1^ Quadrimest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21/2022 – Verbale n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................. del mese di febbraio dell’anno duemilaventidue, alle ore ……… sulla piattaforma Google Meet si è riunito il Consiglio della Classe .......... al fine di procedere alle operazioni di valutazione intermedia dell’anno scolastico 2021/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ede la riunione il Dirigente Scolastico.  Funge da segretario il docente coordinatore della class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’ previsto il seguente O.d.G.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ura e approvazione del verbale della seduta preced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perazioni di Scrutinio del 1^ Quadrimestre, ai sensi della normativa in vigore (D.LGS. n.62/2017 ) e nel rispetto dei criteri di valutazione deliberati dal Collegio dei Doc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 gli insegna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letto e approvato il verbale della seduta precedent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 richiama i criteri comuni relativi alla valutazione delle diverse discipline e del giudizio sul comportamen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l Consiglio di Classe esprime le sue considerazioni sulle conoscenze; le abilità e le competenze raggiunte da ogni alunno/a con riferimento agli obiettivi specifici di apprendimento nelle singole discipline. Esamina gli aspetti relativi all’impegno, all’interesse, alla partecipazione alle esperienze scolastiche. Procede all’assegnazione dei voti nelle diverse discipline e nel comportamento, alla definizione del giudizio di Religione/Attività alternativa. Decide di dare comunicazione alle famiglie delle carenze o valutazioni insufficienti dell’alunno.</w:t>
      </w:r>
    </w:p>
    <w:p>
      <w:pPr>
        <w:pStyle w:val="Normale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relazione agli alunni certificati/DSA/BES il Consiglio di classe  ritiene opportuno porre in rilievo le seguenti particolari osservazioni 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oti e i giudizi vengono inseriti nel registro elettronico.</w:t>
      </w:r>
    </w:p>
    <w:p>
      <w:pPr>
        <w:pStyle w:val="Paragrafoelenco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e ore ....... , terminata la trattazione degli argomenti posti all’ordine del giorno, il Presidente dichiara sciolta la seduta. Il presente verbale viene letto, approvato e sottoscritto da tutti i presen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n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one dei vot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a della griglia riassuntiva con le valutazioni disciplinar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relazione al Dirigente Scolastico sulle carenze significative di alcuni alunn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Il/la Coordinatore/trice  di classe                                                 Il Dirigente scolastico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 xml:space="preserve">---------------------------------                                                       ---------------------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0:00Z</dcterms:created>
  <dc:creator>Loris</dc:creator>
  <dc:description/>
  <cp:keywords/>
  <dc:language>en-US</dc:language>
  <cp:lastModifiedBy>Utente</cp:lastModifiedBy>
  <dcterms:modified xsi:type="dcterms:W3CDTF">2022-01-28T14:40:00Z</dcterms:modified>
  <cp:revision>24</cp:revision>
  <dc:subject/>
  <dc:title/>
</cp:coreProperties>
</file>