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tabs>
          <w:tab w:val="clear" w:pos="708"/>
          <w:tab w:val="left" w:pos="10855" w:leader="none"/>
        </w:tabs>
        <w:ind w:left="-662" w:firstLine="662"/>
        <w:jc w:val="center"/>
        <w:rPr>
          <w:rFonts w:eastAsia="Calibri"/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                              </w:t>
      </w:r>
      <w:r>
        <w:rPr>
          <w:rFonts w:cs="Tahoma" w:ascii="Tahoma" w:hAnsi="Tahoma"/>
          <w:sz w:val="20"/>
          <w:szCs w:val="22"/>
          <w:lang w:val="en-US" w:eastAsia="en-US"/>
        </w:rPr>
        <w:drawing>
          <wp:inline distT="0" distB="0" distL="0" distR="0">
            <wp:extent cx="734695" cy="6311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55" w:leader="none"/>
        </w:tabs>
        <w:ind w:left="-662" w:firstLine="662"/>
        <w:jc w:val="center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</w:r>
    </w:p>
    <w:tbl>
      <w:tblPr>
        <w:tblW w:w="10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53"/>
        <w:gridCol w:w="2082"/>
      </w:tblGrid>
      <w:tr>
        <w:trPr>
          <w:trHeight w:val="2467" w:hRule="atLeast"/>
        </w:trPr>
        <w:tc>
          <w:tcPr>
            <w:tcW w:w="30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8"/>
                <w:lang w:val="en-GB" w:eastAsia="en-US"/>
              </w:rPr>
            </w:pPr>
            <w:r>
              <w:rPr>
                <w:rFonts w:eastAsia="Calibri" w:cs="Calibri" w:ascii="Calibri" w:hAnsi="Calibri"/>
                <w:sz w:val="16"/>
                <w:szCs w:val="18"/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2035</wp:posOffset>
                  </wp:positionH>
                  <wp:positionV relativeFrom="paragraph">
                    <wp:posOffset>162560</wp:posOffset>
                  </wp:positionV>
                  <wp:extent cx="949960" cy="1181100"/>
                  <wp:effectExtent l="0" t="0" r="0" b="0"/>
                  <wp:wrapSquare wrapText="bothSides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53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Centaur" w:hAnsi="Centaur" w:eastAsia="Calibri" w:cs="Centaur"/>
                <w:b/>
                <w:b/>
                <w:sz w:val="20"/>
                <w:szCs w:val="20"/>
              </w:rPr>
            </w:pPr>
            <w:r>
              <w:rPr>
                <w:rFonts w:eastAsia="Calibri" w:cs="Tahoma" w:ascii="Centaur" w:hAnsi="Centaur"/>
                <w:b/>
                <w:sz w:val="20"/>
                <w:szCs w:val="20"/>
              </w:rPr>
              <w:t>Ministero dell’Istruzione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overflowPunct w:val="false"/>
              <w:autoSpaceDE w:val="false"/>
              <w:jc w:val="center"/>
              <w:rPr>
                <w:rFonts w:ascii="Centaur" w:hAnsi="Centaur" w:cs="Tahoma"/>
                <w:b/>
                <w:b/>
                <w:i/>
                <w:i/>
                <w:sz w:val="20"/>
              </w:rPr>
            </w:pPr>
            <w:r>
              <w:rPr>
                <w:rFonts w:cs="Tahoma" w:ascii="Centaur" w:hAnsi="Centaur"/>
                <w:b/>
                <w:i/>
                <w:sz w:val="20"/>
                <w:szCs w:val="22"/>
              </w:rPr>
              <w:t>Istituto Comprensivo Statale “Salvo d’Acquisto”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overflowPunct w:val="false"/>
              <w:autoSpaceDE w:val="false"/>
              <w:jc w:val="center"/>
              <w:rPr>
                <w:rFonts w:ascii="Centaur" w:hAnsi="Centaur" w:cs="Tahoma"/>
                <w:b/>
                <w:b/>
                <w:i/>
                <w:i/>
                <w:sz w:val="20"/>
              </w:rPr>
            </w:pPr>
            <w:r>
              <w:rPr>
                <w:rFonts w:cs="Tahoma" w:ascii="Centaur" w:hAnsi="Centaur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overflowPunct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ia G. Giordani, 40 - 40041 GAGGIO MONTANO (BO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overflowPunct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l. 0534/37213 –  Fax 0534/3717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overflowPunct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.F. 92050240370e-mail: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0"/>
                  <w:szCs w:val="22"/>
                  <w:u w:val="single"/>
                </w:rPr>
                <w:t>boic811005@istruzione.it</w:t>
              </w:r>
            </w:hyperlink>
          </w:p>
          <w:p>
            <w:pPr>
              <w:pStyle w:val="Normal"/>
              <w:tabs>
                <w:tab w:val="clear" w:pos="708"/>
                <w:tab w:val="left" w:pos="2835" w:leader="none"/>
              </w:tabs>
              <w:overflowPunct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sta certificata: 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20"/>
                  <w:szCs w:val="22"/>
                  <w:u w:val="single"/>
                </w:rPr>
                <w:t>BOIC811005@PEC.ISTRUZIONE.IT</w:t>
              </w:r>
            </w:hyperlink>
          </w:p>
          <w:p>
            <w:pPr>
              <w:pStyle w:val="Normal"/>
              <w:overflowPunct w:val="false"/>
              <w:autoSpaceDE w:val="false"/>
              <w:ind w:firstLine="708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Sito web: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20"/>
                  <w:szCs w:val="22"/>
                  <w:u w:val="single"/>
                  <w:lang w:val="en-US"/>
                </w:rPr>
                <w:t>www.icgaggio.edu.it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Codice Univoco fatturazione elettronica  UF9TRH</w:t>
            </w:r>
          </w:p>
        </w:tc>
        <w:tc>
          <w:tcPr>
            <w:tcW w:w="20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8"/>
                <w:lang w:val="en-GB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10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</w:t>
      </w:r>
      <w:r>
        <w:rPr>
          <w:rFonts w:eastAsia="Tahoma" w:cs="Tahoma" w:ascii="Tahoma" w:hAnsi="Tahoma"/>
        </w:rPr>
        <w:t xml:space="preserve">                                   </w:t>
      </w:r>
    </w:p>
    <w:p>
      <w:pPr>
        <w:pStyle w:val="Normal"/>
        <w:overflowPunct w:val="false"/>
        <w:autoSpaceDE w:val="false"/>
        <w:ind w:left="3540" w:firstLine="708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cs="Tahoma" w:ascii="Tahoma" w:hAnsi="Tahoma"/>
          <w:sz w:val="22"/>
          <w:szCs w:val="22"/>
        </w:rPr>
        <w:t xml:space="preserve">Gaggio Montano, 12 dicembre 2022 </w:t>
      </w:r>
    </w:p>
    <w:p>
      <w:pPr>
        <w:pStyle w:val="Normal"/>
        <w:overflowPunct w:val="false"/>
        <w:autoSpaceDE w:val="false"/>
        <w:ind w:left="3540" w:firstLine="708"/>
        <w:jc w:val="right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overflowPunct w:val="false"/>
        <w:autoSpaceDE w:val="false"/>
        <w:ind w:left="3540" w:firstLine="708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2"/>
        </w:rPr>
        <w:t>Al personale docente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Circ. n° 4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 xml:space="preserve">OGGETTO : </w:t>
      </w:r>
      <w:r>
        <w:rPr>
          <w:rFonts w:cs="Tahoma" w:ascii="Tahoma" w:hAnsi="Tahoma"/>
          <w:b/>
          <w:bCs/>
          <w:iCs/>
          <w:sz w:val="22"/>
          <w:szCs w:val="22"/>
        </w:rPr>
        <w:t>calendario impegni di GENNAIO 2023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IMPEGNI COMUNI AI TRE ORDINI DI SCUOLA</w:t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Cs/>
          <w:i/>
          <w:iCs/>
          <w:sz w:val="22"/>
          <w:szCs w:val="22"/>
          <w:u w:val="single"/>
        </w:rPr>
      </w:r>
    </w:p>
    <w:tbl>
      <w:tblPr>
        <w:tblW w:w="97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8"/>
        <w:gridCol w:w="1701"/>
        <w:gridCol w:w="2101"/>
      </w:tblGrid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TIPO IMPEG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ORARIO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ED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MERCOLEDì 18 GENNA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>CORSO DI AGGORNAMENTO IN PRIMO SOCCORSO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(VEDI CIRCOLARE n° 40)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4.00 – 18.00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EDE CENTRA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ENERDì 20 GENNA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>CORSO DI AGGORNAMENTO IN PRIMO SOCCORSO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(VEDI CIRCOLARE n° 40) 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4.00 – 18.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EDE CENTRALE</w:t>
            </w:r>
          </w:p>
        </w:tc>
      </w:tr>
    </w:tbl>
    <w:p>
      <w:pPr>
        <w:pStyle w:val="Normal"/>
        <w:rPr>
          <w:rFonts w:ascii="Tahoma" w:hAnsi="Tahoma" w:cs="Tahoma"/>
          <w:bCs/>
          <w:iCs/>
          <w:sz w:val="22"/>
          <w:szCs w:val="22"/>
          <w:u w:val="single"/>
        </w:rPr>
      </w:pPr>
      <w:r>
        <w:rPr>
          <w:rFonts w:cs="Tahoma" w:ascii="Tahoma" w:hAnsi="Tahoma"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Cs/>
          <w:iCs/>
          <w:sz w:val="22"/>
          <w:szCs w:val="22"/>
          <w:u w:val="single"/>
        </w:rPr>
      </w:pPr>
      <w:r>
        <w:rPr>
          <w:rFonts w:cs="Tahoma" w:ascii="Tahoma" w:hAnsi="Tahoma"/>
          <w:bCs/>
          <w:iCs/>
          <w:sz w:val="22"/>
          <w:szCs w:val="22"/>
          <w:u w:val="single"/>
        </w:rPr>
        <w:t>SCUOLA DELL’INFANZIA</w:t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iCs/>
          <w:sz w:val="22"/>
          <w:szCs w:val="22"/>
          <w:u w:val="single"/>
        </w:rPr>
      </w:pPr>
      <w:r>
        <w:rPr>
          <w:rFonts w:cs="Tahoma" w:ascii="Tahoma" w:hAnsi="Tahoma"/>
          <w:bCs/>
          <w:iCs/>
          <w:sz w:val="22"/>
          <w:szCs w:val="22"/>
          <w:u w:val="single"/>
        </w:rPr>
      </w:r>
    </w:p>
    <w:tbl>
      <w:tblPr>
        <w:tblW w:w="9778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86"/>
        <w:gridCol w:w="1701"/>
        <w:gridCol w:w="224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TIPO IMPEG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ORARIO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ED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MARTEDì 10 GENNAI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IUNIONE CON FAMIGLIE PER ISCRIZIONI ALUNNI 3AA, ANNO SCOLASTICO 2023 – 2024 </w:t>
            </w: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</w:rPr>
              <w:t xml:space="preserve">Infanzia Gaggio 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(TUTTI I DOCENTI)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7.30 – 18.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INGOLI PLESSI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LUNEDì 16 GENNAI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IUNIONE CON FAMIGLIE PER ISCRIZIONI ALUNNI 3AA, ANNO SCOLASTICO 2023 – 2024 </w:t>
            </w: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</w:rPr>
              <w:t xml:space="preserve">Infanzia Lizzano 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(TUTTI I DOCENTI)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7.30 – 18.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INGOLI PLESSI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MARTEDì 17 GENNAI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IUNIONE CON FAMIGLIE PER ISCRIZIONI ALUNNI 3AA, ANNO SCOLASTICO 2023 – 2024 </w:t>
            </w: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</w:rPr>
              <w:t>Infanzia Silla e Castello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(TUTTI I DOCENTI)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17.30 – 18.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INGOLI PLESSI</w:t>
            </w:r>
          </w:p>
        </w:tc>
      </w:tr>
    </w:tbl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CUOLA PRIMARIA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910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172"/>
        <w:gridCol w:w="1701"/>
        <w:gridCol w:w="2233"/>
      </w:tblGrid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TIPO IMPEG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ORARIO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EDE</w:t>
            </w:r>
          </w:p>
        </w:tc>
      </w:tr>
      <w:tr>
        <w:trPr>
          <w:trHeight w:val="99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MARTEDI’ 10 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 xml:space="preserve">GENNAIO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IUNIONE CON FAMIGLIE PER ISCRIZIONI ALUNNI CL.1^ PRIMARIA 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ANNO SC. 2023 – 2024  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</w:rPr>
              <w:t>Primaria di Lizzano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OCENTI USCENTI DALLA CL. 5^ E REFERENTE DI PLESSO)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7.00 – 18.00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INGOLI PLESSI</w:t>
            </w:r>
          </w:p>
        </w:tc>
      </w:tr>
      <w:tr>
        <w:trPr>
          <w:trHeight w:val="14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 xml:space="preserve">MERCOLEDì 11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GENNAI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IUNIONE CON FAMIGLIE PER ISCRIZIONI ALUNNI CL.1^ PRIMARIA 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ANNO SC. 2023 – 2024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</w:rPr>
              <w:t>Primaria di Silla e Castello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OCENTI USCENTI DALLA CL. 5^ E REFERENTE DI PLESSO)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7.00 – 18.00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INGOLI PLESSI</w:t>
            </w:r>
          </w:p>
        </w:tc>
      </w:tr>
      <w:tr>
        <w:trPr>
          <w:trHeight w:val="14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 xml:space="preserve">GIOVEDì 12 GENNAIO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IUNIONE CON FAMIGLIE PER ISCRIZIONI ALUNNI CL.1^ PRIMARIA 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ANNO SC. 2023 – 2024  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</w:rPr>
              <w:t>Primaria di Gaggio e Maran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OCENTI USCENTI DALLA CL. 5^ E REFERENTE DI PLESSO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7.00 – 18.0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INGOLI PLESSI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MARTEDì 17 GENNAI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INTERCLASS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SOLO DOCENT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</w:rPr>
              <w:t>Silla e Castello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6.30 – 18.30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INGOLI PLESSI</w:t>
            </w:r>
          </w:p>
        </w:tc>
      </w:tr>
      <w:tr>
        <w:trPr>
          <w:trHeight w:val="53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MERCOLEDì 18 GENNAI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INTERCLASS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SOLO DOCENT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</w:rPr>
              <w:t>Lizzano, Gaggio e Marano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6.30 – 18.30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INGOLI PLESSI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I Consigli di Interclasse sono convocati per discutere il seguent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O.d.G.: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0"/>
                <w:szCs w:val="20"/>
              </w:rPr>
            </w:pPr>
            <w:r>
              <w:rPr>
                <w:rFonts w:eastAsia="Calibri" w:cs="Tahoma" w:ascii="Tahoma" w:hAnsi="Tahoma"/>
                <w:b/>
                <w:sz w:val="1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Verifica andamento didattico e disciplinare delle class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ccordi per la  NUOVA valutazione quadrimestra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Varie ed eventuali. </w:t>
            </w:r>
          </w:p>
          <w:p>
            <w:pPr>
              <w:pStyle w:val="Normal"/>
              <w:ind w:left="360" w:hanging="0"/>
              <w:rPr>
                <w:rFonts w:ascii="Tahoma" w:hAnsi="Tahoma" w:eastAsia="Calibri" w:cs="Tahoma"/>
                <w:sz w:val="10"/>
                <w:szCs w:val="20"/>
              </w:rPr>
            </w:pPr>
            <w:r>
              <w:rPr>
                <w:rFonts w:eastAsia="Calibri" w:cs="Tahoma" w:ascii="Tahoma" w:hAnsi="Tahoma"/>
                <w:sz w:val="1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n caso di assenza dello scrivente i Responsabili di plesso presiederanno i Consigli di Interclasse.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Tahoma" w:hAnsi="Tahoma" w:cs="Tahoma"/>
          <w:sz w:val="32"/>
          <w:szCs w:val="22"/>
        </w:rPr>
      </w:pPr>
      <w:r>
        <w:rPr>
          <w:rFonts w:cs="Tahoma" w:ascii="Tahoma" w:hAnsi="Tahoma"/>
          <w:sz w:val="3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CUOLA SECONDARIA DI PRIMO GRADO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99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2835"/>
        <w:gridCol w:w="3118"/>
        <w:gridCol w:w="1701"/>
        <w:gridCol w:w="2268"/>
      </w:tblGrid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TIPO IMPEG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ORAR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EDE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MARTEDì 10 GENNAIO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IUNIONE CON FAMIGLIE ISCRIZIONI ALUNNI 1^ SEC. ANNO SCOLASTICO 2022 – 2023 secondaria Lizzano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18"/>
                <w:szCs w:val="20"/>
                <w:u w:val="single"/>
              </w:rPr>
              <w:t>CON RAPPRESENTANZA DOCENTI  SECONDARIA DI PRIMO GRADO</w:t>
            </w:r>
            <w:r>
              <w:rPr>
                <w:rFonts w:eastAsia="Calibri" w:cs="Tahoma" w:ascii="Tahoma" w:hAnsi="Tahoma"/>
                <w:sz w:val="18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8.15 – 1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MARIA LIZZANO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MERCOLEDì 11 GENNAI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IUNIONE CON FAMIGLIE ISCRIZIONI ALUNNI 1^ SEC. ANNO SCOLASTICO 2022 – 2023 secondaria Castello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18"/>
                <w:szCs w:val="20"/>
                <w:u w:val="single"/>
              </w:rPr>
              <w:t>CON RAPPRESENTANZA DOCENTI  SECONDARIA DI PRIMO GRADO</w:t>
            </w:r>
            <w:r>
              <w:rPr>
                <w:rFonts w:eastAsia="Calibri" w:cs="Tahoma" w:ascii="Tahoma" w:hAnsi="Tahoma"/>
                <w:sz w:val="18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8.15 – 1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PRIMARIA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CASTEL D’AIANO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MERCOLEDì 11 GENNAI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IUNIONE CON FAMIGLIE ISCRIZIONI ALUNNI 1^ SEC. ANNO SCOLASTICO 2022 – 2023 primaria Silla per secondaria Gaggio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20"/>
                <w:u w:val="single"/>
              </w:rPr>
              <w:t>CON RAPPRESENTANZA DOCENTI  SECONDARIA DI PRIMO GRADO</w:t>
            </w:r>
            <w:r>
              <w:rPr>
                <w:rFonts w:eastAsia="Calibri" w:cs="Tahoma" w:ascii="Tahoma" w:hAnsi="Tahoma"/>
                <w:sz w:val="18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8.15 – 1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MARIA SILLA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IOVEDì 12 GENNAI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IUNIONE CON FAMIGLIE ISCRIZIONI ALUNNI 1^ SEC. ANNO SCOLASTICO 2022 – 2023 primaria Marano per secondaria Gaggio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18"/>
                <w:szCs w:val="20"/>
                <w:u w:val="single"/>
              </w:rPr>
            </w:pPr>
            <w:r>
              <w:rPr>
                <w:rFonts w:eastAsia="Calibri" w:cs="Tahoma" w:ascii="Tahoma" w:hAnsi="Tahoma"/>
                <w:sz w:val="18"/>
                <w:szCs w:val="20"/>
                <w:u w:val="single"/>
              </w:rPr>
              <w:t>CON RAPPRESENTANZA DOCENTI  SECONDARIA DI PRIMO GRAD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8.15 – 1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MARIA MARANO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IOVEDì 12 GENNAI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IUNIONE CON FAMIGLIE ISCRIZIONI ALUNNI 1^ SEC. ANNO SCOLASTICO 2022 – 2023 primaria Gaggio per secondaria Gaggio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18"/>
                <w:szCs w:val="20"/>
                <w:u w:val="single"/>
              </w:rPr>
            </w:pPr>
            <w:r>
              <w:rPr>
                <w:rFonts w:eastAsia="Calibri" w:cs="Tahoma" w:ascii="Tahoma" w:hAnsi="Tahoma"/>
                <w:sz w:val="18"/>
                <w:szCs w:val="20"/>
                <w:u w:val="single"/>
              </w:rPr>
              <w:t>CON RAPPRESENTANZA DOCENTI  SECONDARIA DI PRIMO GRAD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18"/>
                <w:szCs w:val="20"/>
                <w:u w:val="single"/>
              </w:rPr>
            </w:pPr>
            <w:r>
              <w:rPr>
                <w:rFonts w:eastAsia="Calibri" w:cs="Tahoma" w:ascii="Tahoma" w:hAnsi="Tahoma"/>
                <w:sz w:val="18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8.15 – 1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MARIA GAGGIO</w:t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LUNEDI’ 16 GEN.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MARTEDI’ 17 GEN.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MERCOLEDI’ 18 GEN. 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GIOVEDI’ 19 GEN. 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CONSIGLI  DI CLASSE 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OLO DOC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Vedere tabella sotto riport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INGOLI PLESSI</w:t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Consigli di classe di GENNAIO sono convocati secondo il calendario sotto riportato per discutere il seguent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D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amento didattico e disciplinare della class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si dei casi particolar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cazioni preliminari sulla valutazione quadrimestral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rie ed eventuali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64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9"/>
              <w:gridCol w:w="1662"/>
              <w:gridCol w:w="1515"/>
              <w:gridCol w:w="1990"/>
            </w:tblGrid>
            <w:tr>
              <w:trPr>
                <w:trHeight w:val="178" w:hRule="atLeast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Corso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Giorno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Sede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Orario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3^A – 3^B 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LUNEDI’ 16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^A  14.30 – 15.3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^B  15.30 – 16.30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MARTEDI’ 17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^D  15.00 – 16.0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^D  16.00 – 17.0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^D  17.00 – 18.00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MERCOLEDI’ 18   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^C  14.30   – 15.3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^C   15.30  – 16.3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^C   16.30  – 17.30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^A – 1^B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^A – 2^B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GIOVEDI’ 19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^A  14.30 – 15.3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^B  15.30 – 16.3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^A  16.30 – 17.3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^B  17.30 – 18.30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overflowPunct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285" w:leader="none"/>
        </w:tabs>
        <w:overflowPunct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a presente circolare potrà essere integrata con successive convocazioni non ancora calendarizzabili.</w:t>
      </w:r>
    </w:p>
    <w:p>
      <w:pPr>
        <w:pStyle w:val="Normal"/>
        <w:tabs>
          <w:tab w:val="clear" w:pos="708"/>
          <w:tab w:val="left" w:pos="285" w:leader="none"/>
        </w:tabs>
        <w:overflowPunct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                                  </w:t>
      </w:r>
      <w:r>
        <w:rPr>
          <w:b/>
          <w:sz w:val="22"/>
        </w:rPr>
        <w:t xml:space="preserve">LA  DIRIGENTE SCOLASTICA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</w:t>
      </w:r>
      <w:r>
        <w:rPr>
          <w:i/>
        </w:rPr>
        <w:t>Emanuela Cioni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firma autografa sostituita a mezzo stampa ai sensi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e per gli effetti dell’ art.3,co.2, D.Lgs. n. 39/93)</w:t>
      </w:r>
    </w:p>
    <w:sectPr>
      <w:type w:val="nextPage"/>
      <w:pgSz w:w="11906" w:h="16838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5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oic811005@istruzione.it" TargetMode="External"/><Relationship Id="rId5" Type="http://schemas.openxmlformats.org/officeDocument/2006/relationships/hyperlink" Target="mailto:BOIC811005@PEC.ISTRUZIONE.IT" TargetMode="External"/><Relationship Id="rId6" Type="http://schemas.openxmlformats.org/officeDocument/2006/relationships/hyperlink" Target="http://www.icgaggio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53:00Z</dcterms:created>
  <dc:creator>WS10</dc:creator>
  <dc:description/>
  <cp:keywords/>
  <dc:language>en-US</dc:language>
  <cp:lastModifiedBy>Posta</cp:lastModifiedBy>
  <cp:lastPrinted>2021-12-23T13:10:00Z</cp:lastPrinted>
  <dcterms:modified xsi:type="dcterms:W3CDTF">2022-12-12T10:19:00Z</dcterms:modified>
  <cp:revision>3</cp:revision>
  <dc:subject/>
  <dc:title/>
</cp:coreProperties>
</file>