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-384175</wp:posOffset>
                </wp:positionV>
                <wp:extent cx="6375400" cy="73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DELLO AUTORIZZAZIONE INGRESSO ESPERTI ESTERNI GRATU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58pt;mso-wrap-distance-left:9.05pt;mso-wrap-distance-right:9.05pt;mso-wrap-distance-top:0pt;mso-wrap-distance-bottom:0pt;margin-top:-30.2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8"/>
                        </w:rPr>
                        <w:t>MODELLO AUTORIZZAZIONE INGRESSO ESPERTI ESTERNI GRATU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autorizzazione all' ingr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Esperto esterno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rogetto/Laboratorio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egnante _________________________________ del  plesso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___________ comunica che dal ____________ al  ____________ sarà presente nella scuola  l'esperto esterno  ______________________________________ per effettuare delle prestazioni gratuite per l'Istituto di __________________________________ nel progetto/laboratorio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nei giorni sottoelenc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dalle  ore  _________ alle ore ________  classe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dalle  ore  _________ alle ore ________  classe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dalle  ore  _________ alle ore ________  classe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dichiara che il progetto è gratuito per l'Istituto Comprens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ab/>
        <w:tab/>
        <w:t xml:space="preserve">          </w:t>
        <w:tab/>
        <w:t xml:space="preserve">                      Firma dell'ins.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 SI  AUTORI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aggio Montano, ______________</w:t>
        <w:tab/>
        <w:tab/>
        <w:tab/>
        <w:tab/>
        <w:t xml:space="preserve"> </w:t>
      </w:r>
    </w:p>
    <w:p>
      <w:pPr>
        <w:pStyle w:val="Normal"/>
        <w:ind w:left="6372" w:hanging="0"/>
        <w:rPr/>
      </w:pPr>
      <w:r>
        <w:rPr/>
        <w:t xml:space="preserve">                         </w:t>
      </w:r>
      <w:r>
        <w:rPr/>
        <w:t>La Dirigente Scolastica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Emanuela Cioni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sostituita a mezzo stampa ai </w:t>
      </w:r>
    </w:p>
    <w:p>
      <w:pPr>
        <w:pStyle w:val="Normal"/>
        <w:ind w:left="5664" w:hanging="0"/>
        <w:jc w:val="right"/>
        <w:rPr/>
      </w:pPr>
      <w:r>
        <w:rPr>
          <w:sz w:val="16"/>
          <w:szCs w:val="16"/>
        </w:rPr>
        <w:t>sensi e per gli effetti dell’art.3.c.2 D.Lgs n. 39/93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2801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7pt;mso-wrap-distance-left:7.05pt;mso-wrap-distance-right:7.05pt;mso-wrap-distance-top:0pt;mso-wrap-distance-bottom:0pt;margin-top:21.2pt;mso-position-vertical-relative:text;margin-left:2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 DELL' ESPE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che la prestazione sopra indicata è gratu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l'esper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6:00Z</dcterms:created>
  <dc:creator>dirigente gaggio</dc:creator>
  <dc:description/>
  <cp:keywords/>
  <dc:language>en-US</dc:language>
  <cp:lastModifiedBy>UTENTE</cp:lastModifiedBy>
  <dcterms:modified xsi:type="dcterms:W3CDTF">2023-01-31T08:28:00Z</dcterms:modified>
  <cp:revision>3</cp:revision>
  <dc:subject/>
  <dc:title/>
</cp:coreProperties>
</file>