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inline distT="0" distB="0" distL="0" distR="0">
            <wp:extent cx="535940" cy="535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Centaur" w:hAnsi="Centaur" w:cs="Tahoma"/>
          <w:i/>
          <w:i/>
          <w:sz w:val="16"/>
          <w:szCs w:val="16"/>
        </w:rPr>
      </w:pPr>
      <w:r>
        <w:rPr>
          <w:rFonts w:cs="Tahoma" w:ascii="Centaur" w:hAnsi="Centaur"/>
          <w:i/>
          <w:sz w:val="16"/>
          <w:szCs w:val="16"/>
        </w:rPr>
        <w:t>Istituto Comprensivo Statale “SALVO D’ACQUISTO”</w:t>
      </w:r>
    </w:p>
    <w:p>
      <w:pPr>
        <w:pStyle w:val="Normal"/>
        <w:tabs>
          <w:tab w:val="clear" w:pos="708"/>
          <w:tab w:val="left" w:pos="2835" w:leader="none"/>
        </w:tabs>
        <w:overflowPunct w:val="false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a G. Giordani, 40 - 40041 GAGGIO MONTANO (BO) - Tel. 0534/37213 – Fax 0534/37171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.F. 92050240370</w:t>
        <w:br/>
        <w:t xml:space="preserve">e-mail: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boic811005@istruzione.it</w:t>
        </w:r>
      </w:hyperlink>
      <w:r>
        <w:rPr>
          <w:rFonts w:cs="Tahoma" w:ascii="Tahoma" w:hAnsi="Tahoma"/>
          <w:sz w:val="16"/>
          <w:szCs w:val="16"/>
        </w:rPr>
        <w:t xml:space="preserve">  Posta certificata: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BOIC811005@PEC.ISTRUZIONE.IT</w:t>
        </w:r>
      </w:hyperlink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Sito web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www.icgaggio.edu.it</w:t>
        </w:r>
      </w:hyperlink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16"/>
          <w:lang w:val="en-US"/>
        </w:rPr>
      </w:pPr>
      <w:r>
        <w:rPr>
          <w:rFonts w:cs="Tahoma" w:ascii="Tahoma" w:hAnsi="Tahoma"/>
          <w:b/>
          <w:sz w:val="28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BALE SCRUTINIO CLASSE _________ SCUOLA PRIMARIA DI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iorno … febbraio 2023  alle ore_________si riunisce il team docente della classe____________della SCUOLA PRIMARIA di _________________  per procedere allo scrutinio e alla formulazione dei giudizi analitici e globali. </w:t>
      </w:r>
    </w:p>
    <w:p>
      <w:pPr>
        <w:pStyle w:val="Normal"/>
        <w:jc w:val="both"/>
        <w:rPr/>
      </w:pPr>
      <w:r>
        <w:rPr/>
        <w:t>Sono presenti i Docenti: _____________________________</w:t>
      </w:r>
    </w:p>
    <w:p>
      <w:pPr>
        <w:pStyle w:val="Normal"/>
        <w:jc w:val="both"/>
        <w:rPr/>
      </w:pPr>
      <w:r>
        <w:rPr/>
        <w:t>Presiede la riunione il/la coordinatrice di pl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am della classe procede alla discussione relativa ai singoli allievi, sulla base dei vari elementi utili per la valutazione: frequenza, andamento scolastico, prove di verifica e osservazioni sistematiche, fattori non scolastici, livello globale dei processi di apprendimento e della complessiva maturazione. Vengono inoltre tenuti presenti i criteri di valutazione discussi in Collegio Docenti.</w:t>
      </w:r>
    </w:p>
    <w:p>
      <w:pPr>
        <w:pStyle w:val="NormaleWeb"/>
        <w:jc w:val="both"/>
        <w:rPr/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 xml:space="preserve">Tutti i suddetti giudizi disciplinari vengono approvati all’unanimità.  </w:t>
      </w:r>
      <w:r>
        <w:rPr>
          <w:i/>
          <w:sz w:val="20"/>
          <w:szCs w:val="20"/>
        </w:rPr>
        <w:t>(oppure: precisare eventuali osservazioni e opinioni contrarie espresse da qualche insegnante in merito alle valutazioni disciplinari).</w:t>
      </w:r>
    </w:p>
    <w:p>
      <w:pPr>
        <w:pStyle w:val="NormaleWeb"/>
        <w:jc w:val="both"/>
        <w:rPr>
          <w:sz w:val="20"/>
          <w:szCs w:val="20"/>
        </w:rPr>
      </w:pPr>
      <w:r>
        <w:rPr>
          <w:sz w:val="20"/>
          <w:szCs w:val="20"/>
        </w:rPr>
        <w:t>     </w:t>
      </w:r>
      <w:r>
        <w:rPr>
          <w:sz w:val="20"/>
          <w:szCs w:val="20"/>
        </w:rPr>
        <w:t>Conseguentemente e sulla base dì tutti gli elementi su citati, alla luce della programmazione educativa interdisciplinare, viene formulato collegialmente il giudizio globale  relativo a ogni allievo.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L’esito delle deliberazioni e’così riepilogato:</w:t>
      </w:r>
    </w:p>
    <w:p>
      <w:pPr>
        <w:pStyle w:val="Normal"/>
        <w:jc w:val="both"/>
        <w:rPr/>
      </w:pPr>
      <w:r>
        <w:rPr/>
        <w:t> </w:t>
      </w:r>
      <w:r>
        <w:rPr/>
        <w:t xml:space="preserve">Il Team ritiene opportuno porre in rilievo le seguenti particolari osservazioni in relazione all’esito di alcuni allievi: </w:t>
      </w:r>
    </w:p>
    <w:p>
      <w:pPr>
        <w:pStyle w:val="Normale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nnotare nominativi di allievi e considerazione che il consiglio ritiene dover registrare a verbale)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            </w:t>
      </w:r>
      <w:r>
        <w:rPr>
          <w:sz w:val="20"/>
          <w:szCs w:val="20"/>
        </w:rPr>
        <w:t>In merito all’esito relativo agli allievi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______________________/______________________/______________________/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>______________________/______________________/______________________/</w:t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  <w:t xml:space="preserve">e al giudizio globale rispettivamente attribuito, i seguenti insegnanti esprimono le considerazioni di seguito riportate: </w:t>
      </w:r>
    </w:p>
    <w:p>
      <w:pPr>
        <w:pStyle w:val="NormaleWeb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egistrare osservazioni particolari eventualmente espresse da singoli insegnanti con richiesta di registrazione a  verbale).</w:t>
      </w:r>
    </w:p>
    <w:p>
      <w:pPr>
        <w:pStyle w:val="Normal"/>
        <w:jc w:val="both"/>
        <w:rPr/>
      </w:pPr>
      <w:r>
        <w:rPr/>
        <w:t xml:space="preserve">Il presente verbale viene firmato da tutti i componenti del team  per approv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duta è tolta alle ore _________________________ 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2"/>
        </w:rPr>
        <w:t xml:space="preserve">Il presidente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Il team docent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  <w:lang w:val="fr-FR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11005@istruzione.it" TargetMode="External"/><Relationship Id="rId4" Type="http://schemas.openxmlformats.org/officeDocument/2006/relationships/hyperlink" Target="mailto:BOIC811005@PEC.ISTRUZIONE.IT" TargetMode="External"/><Relationship Id="rId5" Type="http://schemas.openxmlformats.org/officeDocument/2006/relationships/hyperlink" Target="http://www.icgaggi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58:00Z</dcterms:created>
  <dc:creator>Utente</dc:creator>
  <dc:description/>
  <cp:keywords/>
  <dc:language>en-US</dc:language>
  <cp:lastModifiedBy>UTENTE</cp:lastModifiedBy>
  <dcterms:modified xsi:type="dcterms:W3CDTF">2023-01-17T09:40:00Z</dcterms:modified>
  <cp:revision>3</cp:revision>
  <dc:subject/>
  <dc:title/>
</cp:coreProperties>
</file>